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rPr>
      </w:pPr>
      <w:r>
        <w:rPr>
          <w:b/>
        </w:rPr>
        <w:t>VIRTUAL MOUSE DENGAN HAND GESTURE RECOGNITION BERBASIS HAND LANDMARK MODEL UNTUK POINTING DEVICE</w:t>
      </w:r>
    </w:p>
    <w:p>
      <w:pPr>
        <w:pStyle w:val="Normal"/>
        <w:tabs>
          <w:tab w:val="clear" w:pos="720"/>
          <w:tab w:val="left" w:pos="709" w:leader="none"/>
        </w:tabs>
        <w:jc w:val="center"/>
        <w:rPr>
          <w:b/>
          <w:b/>
          <w:color w:val="FF0000"/>
          <w:sz w:val="22"/>
          <w:szCs w:val="22"/>
        </w:rPr>
      </w:pPr>
      <w:r>
        <w:rPr>
          <w:b/>
          <w:color w:val="FF0000"/>
          <w:sz w:val="22"/>
          <w:szCs w:val="22"/>
        </w:rPr>
      </w:r>
    </w:p>
    <w:p>
      <w:pPr>
        <w:pStyle w:val="Normal"/>
        <w:tabs>
          <w:tab w:val="clear" w:pos="720"/>
          <w:tab w:val="left" w:pos="709" w:leader="none"/>
        </w:tabs>
        <w:jc w:val="center"/>
        <w:rPr>
          <w:b/>
          <w:b/>
          <w:color w:val="FF0000"/>
          <w:sz w:val="22"/>
          <w:szCs w:val="22"/>
        </w:rPr>
      </w:pPr>
      <w:r>
        <w:rPr>
          <w:b/>
          <w:color w:val="FF0000"/>
          <w:sz w:val="22"/>
          <w:szCs w:val="22"/>
        </w:rPr>
      </w:r>
    </w:p>
    <w:p>
      <w:pPr>
        <w:pStyle w:val="Normal"/>
        <w:tabs>
          <w:tab w:val="clear" w:pos="720"/>
          <w:tab w:val="left" w:pos="709" w:leader="none"/>
        </w:tabs>
        <w:jc w:val="center"/>
        <w:rPr/>
      </w:pPr>
      <w:r>
        <w:rPr>
          <w:b/>
          <w:sz w:val="22"/>
          <w:szCs w:val="22"/>
        </w:rPr>
        <w:t>Jeffri Dian Asmoro</w:t>
      </w:r>
      <w:r>
        <w:rPr>
          <w:b/>
          <w:sz w:val="22"/>
          <w:szCs w:val="22"/>
          <w:vertAlign w:val="superscript"/>
          <w:lang w:val="id-ID"/>
        </w:rPr>
        <w:t>1</w:t>
      </w:r>
      <w:r>
        <w:rPr>
          <w:b/>
          <w:sz w:val="22"/>
          <w:szCs w:val="22"/>
          <w:vertAlign w:val="superscript"/>
        </w:rPr>
        <w:t>*</w:t>
      </w:r>
      <w:r>
        <w:rPr>
          <w:b/>
          <w:sz w:val="22"/>
          <w:szCs w:val="22"/>
          <w:lang w:val="id-ID"/>
        </w:rPr>
        <w:t xml:space="preserve">, </w:t>
      </w:r>
      <w:r>
        <w:rPr>
          <w:b/>
          <w:sz w:val="22"/>
          <w:szCs w:val="22"/>
        </w:rPr>
        <w:t>Achmad Teguh Wibowo</w:t>
      </w:r>
      <w:r>
        <w:rPr>
          <w:b/>
          <w:sz w:val="22"/>
          <w:szCs w:val="22"/>
          <w:vertAlign w:val="superscript"/>
          <w:lang w:val="id-ID"/>
        </w:rPr>
        <w:t>2</w:t>
      </w:r>
      <w:r>
        <w:rPr>
          <w:b/>
          <w:sz w:val="22"/>
          <w:szCs w:val="22"/>
          <w:lang w:val="id-ID"/>
        </w:rPr>
        <w:t xml:space="preserve">, </w:t>
      </w:r>
      <w:r>
        <w:rPr>
          <w:b/>
          <w:sz w:val="22"/>
          <w:szCs w:val="22"/>
        </w:rPr>
        <w:t>Mujib Ridwan</w:t>
      </w:r>
      <w:r>
        <w:rPr>
          <w:b/>
          <w:sz w:val="22"/>
          <w:szCs w:val="22"/>
          <w:vertAlign w:val="superscript"/>
          <w:lang w:val="id-ID"/>
        </w:rPr>
        <w:t>3</w:t>
      </w:r>
      <w:r>
        <w:rPr>
          <w:b/>
          <w:sz w:val="22"/>
          <w:szCs w:val="22"/>
          <w:lang w:val="id-ID"/>
        </w:rPr>
        <w:t xml:space="preserve"> </w:t>
      </w:r>
    </w:p>
    <w:p>
      <w:pPr>
        <w:pStyle w:val="Normal"/>
        <w:tabs>
          <w:tab w:val="clear" w:pos="720"/>
          <w:tab w:val="left" w:pos="709" w:leader="none"/>
        </w:tabs>
        <w:jc w:val="center"/>
        <w:rPr>
          <w:sz w:val="22"/>
          <w:szCs w:val="22"/>
        </w:rPr>
      </w:pPr>
      <w:r>
        <w:rPr>
          <w:sz w:val="22"/>
          <w:szCs w:val="22"/>
          <w:vertAlign w:val="superscript"/>
          <w:lang w:val="id-ID"/>
        </w:rPr>
        <w:t>1,2</w:t>
      </w:r>
      <w:r>
        <w:rPr>
          <w:sz w:val="22"/>
          <w:szCs w:val="22"/>
          <w:vertAlign w:val="superscript"/>
        </w:rPr>
        <w:t>,3</w:t>
      </w:r>
      <w:r>
        <w:rPr>
          <w:sz w:val="22"/>
          <w:szCs w:val="22"/>
        </w:rPr>
        <w:t>Sistem Informasi</w:t>
      </w:r>
      <w:r>
        <w:rPr>
          <w:sz w:val="22"/>
          <w:szCs w:val="22"/>
          <w:lang w:val="id-ID"/>
        </w:rPr>
        <w:t xml:space="preserve">, </w:t>
      </w:r>
      <w:r>
        <w:rPr>
          <w:sz w:val="22"/>
          <w:szCs w:val="22"/>
        </w:rPr>
        <w:t>UIN Sunan Ampel Surabaya</w:t>
      </w:r>
    </w:p>
    <w:p>
      <w:pPr>
        <w:pStyle w:val="Normal"/>
        <w:tabs>
          <w:tab w:val="clear" w:pos="720"/>
          <w:tab w:val="left" w:pos="709" w:leader="none"/>
        </w:tabs>
        <w:jc w:val="center"/>
        <w:rPr>
          <w:sz w:val="22"/>
          <w:szCs w:val="22"/>
        </w:rPr>
      </w:pPr>
      <w:r>
        <w:rPr>
          <w:i/>
          <w:sz w:val="22"/>
          <w:szCs w:val="22"/>
          <w:lang w:val="id-ID"/>
        </w:rPr>
        <w:t>email</w:t>
      </w:r>
      <w:r>
        <w:rPr>
          <w:sz w:val="22"/>
          <w:szCs w:val="22"/>
          <w:lang w:val="id-ID"/>
        </w:rPr>
        <w:t xml:space="preserve">: </w:t>
      </w:r>
      <w:r>
        <w:rPr>
          <w:sz w:val="22"/>
          <w:szCs w:val="22"/>
        </w:rPr>
        <w:t>jeffridianasmoro@gmail.com</w:t>
      </w:r>
    </w:p>
    <w:p>
      <w:pPr>
        <w:pStyle w:val="Normal"/>
        <w:tabs>
          <w:tab w:val="clear" w:pos="720"/>
          <w:tab w:val="left" w:pos="709" w:leader="none"/>
        </w:tabs>
        <w:jc w:val="center"/>
        <w:rPr>
          <w:sz w:val="22"/>
          <w:szCs w:val="22"/>
          <w:lang w:val="id-ID"/>
        </w:rPr>
      </w:pPr>
      <w:r>
        <w:rPr>
          <w:i/>
          <w:sz w:val="22"/>
          <w:szCs w:val="22"/>
          <w:lang w:val="id-ID"/>
        </w:rPr>
        <w:t xml:space="preserve"> </w:t>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jc w:val="both"/>
        <w:rPr>
          <w:sz w:val="22"/>
          <w:szCs w:val="22"/>
          <w:lang w:val="id-ID"/>
        </w:rPr>
      </w:pPr>
      <w:r>
        <w:rPr>
          <w:rStyle w:val="Hps"/>
          <w:b/>
          <w:i/>
          <w:iCs/>
          <w:sz w:val="22"/>
          <w:szCs w:val="22"/>
          <w:lang w:val="en"/>
        </w:rPr>
        <w:t>Abstract:</w:t>
      </w:r>
      <w:r>
        <w:rPr>
          <w:rStyle w:val="Hps"/>
          <w:i/>
          <w:iCs/>
          <w:sz w:val="22"/>
          <w:szCs w:val="22"/>
          <w:lang w:val="en"/>
        </w:rPr>
        <w:t xml:space="preserve"> </w:t>
      </w:r>
      <w:r>
        <w:rPr>
          <w:i/>
          <w:iCs/>
          <w:sz w:val="22"/>
          <w:szCs w:val="22"/>
        </w:rPr>
        <w:t>Technology is growing rapidly and has become one of the human needs that must be owned to solve the problems being faced. The development of touchless input devices or hand gesture recognition using a camera is a form of machine learning. Gestures are able to define as physical movements of the hands, arms, or body as expressive messages, besides that this hand gesture system is able to explain the contents of commands that have meaning. In this research, a virtual mouse system will be developed using hand gesture recognition based on the hand landmark model for pointing devices. The resulting application can be run on a desktop device using a webcam. The results of the tests carried out to analyze the implementation of the hand landmark model into the system show that the average system accuracy reaches 96% and the speed reaches 0.05 second.</w:t>
      </w:r>
      <w:r>
        <w:rPr>
          <w:sz w:val="22"/>
          <w:szCs w:val="22"/>
        </w:rPr>
        <w:t>.</w:t>
      </w:r>
    </w:p>
    <w:p>
      <w:pPr>
        <w:pStyle w:val="Normal"/>
        <w:jc w:val="both"/>
        <w:rPr>
          <w:i/>
          <w:i/>
          <w:iCs/>
          <w:sz w:val="22"/>
          <w:szCs w:val="22"/>
        </w:rPr>
      </w:pPr>
      <w:r>
        <w:rPr>
          <w:sz w:val="22"/>
          <w:szCs w:val="22"/>
          <w:lang w:val="en"/>
        </w:rPr>
        <w:tab/>
        <w:br/>
      </w:r>
      <w:r>
        <w:rPr>
          <w:rStyle w:val="Hps"/>
          <w:b/>
          <w:sz w:val="22"/>
          <w:szCs w:val="22"/>
          <w:lang w:val="en"/>
        </w:rPr>
        <w:t>Keyword</w:t>
      </w:r>
      <w:r>
        <w:rPr>
          <w:b/>
          <w:sz w:val="22"/>
          <w:szCs w:val="22"/>
          <w:lang w:val="id-ID"/>
        </w:rPr>
        <w:t>s:</w:t>
      </w:r>
      <w:r>
        <w:rPr>
          <w:sz w:val="22"/>
          <w:szCs w:val="22"/>
          <w:lang w:val="en"/>
        </w:rPr>
        <w:t xml:space="preserve"> </w:t>
      </w:r>
      <w:r>
        <w:rPr>
          <w:i/>
          <w:iCs/>
          <w:sz w:val="22"/>
          <w:szCs w:val="22"/>
        </w:rPr>
        <w:t>Hand Gesture Recognition, Hand Landmark Model, Machine Learning, Virtual Mouse</w:t>
      </w:r>
    </w:p>
    <w:p>
      <w:pPr>
        <w:pStyle w:val="Normal"/>
        <w:tabs>
          <w:tab w:val="clear" w:pos="720"/>
          <w:tab w:val="left" w:pos="709" w:leader="none"/>
        </w:tabs>
        <w:jc w:val="center"/>
        <w:rPr>
          <w:i/>
          <w:i/>
          <w:iCs/>
          <w:sz w:val="22"/>
          <w:szCs w:val="22"/>
        </w:rPr>
      </w:pPr>
      <w:r>
        <w:rPr>
          <w:i/>
          <w:iCs/>
          <w:sz w:val="22"/>
          <w:szCs w:val="22"/>
        </w:rPr>
      </w:r>
    </w:p>
    <w:p>
      <w:pPr>
        <w:pStyle w:val="Normal"/>
        <w:tabs>
          <w:tab w:val="clear" w:pos="720"/>
          <w:tab w:val="left" w:pos="709" w:leader="none"/>
        </w:tabs>
        <w:jc w:val="center"/>
        <w:rPr>
          <w:sz w:val="22"/>
          <w:szCs w:val="22"/>
        </w:rPr>
      </w:pPr>
      <w:r>
        <w:rPr>
          <w:sz w:val="22"/>
          <w:szCs w:val="22"/>
        </w:rPr>
      </w:r>
    </w:p>
    <w:p>
      <w:pPr>
        <w:pStyle w:val="Normal"/>
        <w:jc w:val="both"/>
        <w:rPr>
          <w:sz w:val="22"/>
          <w:szCs w:val="22"/>
          <w:lang w:val="id-ID"/>
        </w:rPr>
      </w:pPr>
      <w:r>
        <w:rPr>
          <w:b/>
          <w:sz w:val="22"/>
          <w:szCs w:val="22"/>
        </w:rPr>
        <w:t>Abstrak:</w:t>
      </w:r>
      <w:r>
        <w:rPr>
          <w:sz w:val="22"/>
          <w:szCs w:val="22"/>
        </w:rPr>
        <w:t xml:space="preserve"> Teknologi semakin pesat dan sudah menjadi salah satu kebutuhan manusia yang harus dimiliki untuk menyelesaikan permasalahan yang sedang dihadapi. Perkembangan piranti masukan tanpa sentuhan atau hand gesture recognition menggunakan kamera adalah salah satu bentuk dari machine learning. Gestur mampu mendefinisikan sebagai gerakan fisik dari tangan, lengan, maupun badan sebagai pesan yang ekspresif, selain itu sistem gestur tangan ini mampu menjelaskan isi perintah yang memiliki arti. Dalam penelitian ini akan dikembangkan sebuah sistem virtual mouse menggunakan hand gesture recognition berbasis hand landmark model untuk pointing device. Aplikasi yang dihasilkan dapat dijalankan pada perangkat desktop dengan menggunakan webcam. Hasil dari pengujian yang dilakukan untuk menganalisa penerapan hand landmark model kedalam sistem menunjukkan rata-rata akurasi sistem mencapai 96% dan kecepatan mencapai 0.05 second.</w:t>
      </w:r>
    </w:p>
    <w:p>
      <w:pPr>
        <w:pStyle w:val="Normal"/>
        <w:jc w:val="both"/>
        <w:rPr>
          <w:i/>
          <w:i/>
          <w:iCs/>
          <w:sz w:val="22"/>
          <w:szCs w:val="22"/>
        </w:rPr>
      </w:pPr>
      <w:r>
        <w:rPr>
          <w:sz w:val="22"/>
          <w:szCs w:val="22"/>
          <w:lang w:val="en"/>
        </w:rPr>
        <w:tab/>
        <w:br/>
      </w:r>
      <w:r>
        <w:rPr>
          <w:rStyle w:val="Hps"/>
          <w:b/>
          <w:sz w:val="22"/>
          <w:szCs w:val="22"/>
          <w:lang w:val="en"/>
        </w:rPr>
        <w:t>Keyword</w:t>
      </w:r>
      <w:r>
        <w:rPr>
          <w:b/>
          <w:sz w:val="22"/>
          <w:szCs w:val="22"/>
          <w:lang w:val="id-ID"/>
        </w:rPr>
        <w:t>s:</w:t>
      </w:r>
      <w:r>
        <w:rPr>
          <w:sz w:val="22"/>
          <w:szCs w:val="22"/>
          <w:lang w:val="en"/>
        </w:rPr>
        <w:t xml:space="preserve"> </w:t>
      </w:r>
      <w:r>
        <w:rPr>
          <w:i/>
          <w:iCs/>
          <w:sz w:val="22"/>
          <w:szCs w:val="22"/>
        </w:rPr>
        <w:t>Hand Gesture Recognition, Hand Landmark Model, Machine Learning, Virtual Mouse</w:t>
      </w:r>
    </w:p>
    <w:p>
      <w:pPr>
        <w:pStyle w:val="Normal"/>
        <w:jc w:val="both"/>
        <w:rPr>
          <w:i/>
          <w:i/>
          <w:iCs/>
          <w:sz w:val="22"/>
          <w:szCs w:val="22"/>
          <w:lang w:val="id-ID"/>
        </w:rPr>
      </w:pPr>
      <w:r>
        <w:rPr>
          <w:i/>
          <w:iCs/>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sectPr>
          <w:footerReference w:type="default" r:id="rId2"/>
          <w:type w:val="nextPage"/>
          <w:pgSz w:w="11906" w:h="16838"/>
          <w:pgMar w:left="1701" w:right="1701" w:gutter="0" w:header="0" w:top="2268" w:footer="720" w:bottom="1701"/>
          <w:pgNumType w:start="401" w:fmt="decimal"/>
          <w:formProt w:val="false"/>
          <w:textDirection w:val="lrTb"/>
          <w:docGrid w:type="default" w:linePitch="360" w:charSpace="0"/>
        </w:sectPr>
      </w:pPr>
    </w:p>
    <w:p>
      <w:pPr>
        <w:pStyle w:val="Normal"/>
        <w:autoSpaceDE w:val="false"/>
        <w:jc w:val="both"/>
        <w:rPr/>
      </w:pPr>
      <w:r>
        <w:rPr>
          <w:b/>
          <w:lang w:val="id-ID"/>
        </w:rPr>
        <w:t>PENDAHULUAN</w:t>
      </w:r>
    </w:p>
    <w:p>
      <w:pPr>
        <w:pStyle w:val="Normal"/>
        <w:widowControl w:val="false"/>
        <w:autoSpaceDE w:val="false"/>
        <w:jc w:val="both"/>
        <w:rPr>
          <w:b/>
          <w:b/>
          <w:lang w:val="id-ID"/>
        </w:rPr>
      </w:pPr>
      <w:r>
        <w:rPr>
          <w:b/>
          <w:lang w:val="id-ID"/>
        </w:rPr>
      </w:r>
    </w:p>
    <w:p>
      <w:pPr>
        <w:pStyle w:val="Normal"/>
        <w:widowControl w:val="false"/>
        <w:ind w:firstLine="709"/>
        <w:jc w:val="both"/>
        <w:rPr/>
      </w:pPr>
      <w:r>
        <w:rPr/>
        <w:t xml:space="preserve">Perkembangan teknologi yang semakin pesat tentunya juga diiringi dengan perubahan perilaku pada masyarakat yang lebih suka melakukan kegiatan dengan cepat dan praktis. Kemajuan teknologi merupakan fenomena yang tidak dapat terhindari. Setiap ide teknologi dihadirkan dengan tujuan memberikan dampak positif bagi kehidupan. Sampai saat ini manusia sudah menikmati banyak manfaat positif dari adanya teknologi </w:t>
      </w:r>
      <w:r>
        <w:fldChar w:fldCharType="begin"/>
      </w:r>
      <w:r>
        <w:rPr>
          <w:lang w:val="en-US" w:eastAsia="en-US"/>
        </w:rPr>
        <w:instrText xml:space="preserve">ADDIN CSL_CITATION {"citationItems":[{"id":"ITEM-1","itemData":{"DOI":"10.21831/jppfa.v2i1.2616","ISSN":"2302-6383","abstract":"Makalah ini bertujuan untuk: (1) mengetahui proses perkembangan kemajuan teknologi, (2) mengetahui perubahan pola hidup manusia akibat kemajuan teknologi, (3) mengetahui pengaruh kemajuan teknologi di bidang sosial budaya, dan (4) mendapatkan solusi dalam mengatasi dampak negatif dari kemajuan teknologi. Makalah ini merupakan hasil studi pustaka yang bersumber pada buku, artikel, jurnal, dan dilengkapi dengan hasil survei tentang penggunaan teknologi modern yang digunakan sebagai teknik pengumpulan datanya. Data yang diperoleh dianalisis deskriptif secara kritis oleh penulis dengan menggunakan pendekatan teori perubahan sosial budaya. Hasil pembahasan dalam makalah ini menunjukkan sebagai berikut: (1) kemajuan teknologi terus berkembang sangat pesat dan melahirkan masyarakat digital; (2) terjadi perubahan pola hidup manusia akibat kemajuan teknologi sehingga menjadi lebih pragmatis, hedonis, sekuler, dan melahirkan generasi instan namun juga mengedepankan efektifitas dan efisiensi dalam tingkah laku dan tindakannya; (3) kemajuan teknologi berwajah ganda karena menimbulkan pengaruh positif dan negatif bagi kehidupan manusia; (4) upaya untuk menekan dan mengatasi dampak negatif dari kemajuan teknologi dapat dilakukan dengan mensinergiskan peran keluarga, pendidikan, masyarakat, dan negara.Kata kunci: teknologi, pola hidup, dan perubahan sosial budaya","author":[{"dropping-particle":"","family":"Ngafifi","given":"Muhamad","non-dropping-particle":"","parse-names":false,"suffix":""}],"container-title":"Jurnal Pembangunan Pendidikan: Fondasi dan Aplikasi","id":"ITEM-1","issue":"1","issued":{"date-parts":[["2014"]]},"page":"33-47","title":"Kemajuan Teknologi Dan Pola Hidup Manusia Dalam Perspektif Sosial Budaya","type":"article-journal","volume":"2"},"uris":["http://www.mendeley.com/documents/?uuid=c6ee79a5-bbaa-4095-97fc-f5707c769c1b"]}],"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Sehingga teknologi adalah penemuan benda maupun alat yang diwujudkan dari implementasi suatu ilmu pengetahuan serta keterampilan yang dipunyai oleh manusia. Saat ini komputer masih sering digunakan dalam interaksi dengan manusia, sebagai contoh menekan tombol yang ada pada keyboard atau sentuhan dengan mouse. Sehingga masukan akan menghasilkan informasi sesuai dengan yang diinginkan. Tujuan utama dari interaksi manusia dan komputer adalah mempermudah pengguna saat mengoperasikan komputer. Prinsip kerja dari komputer atau teknologi adalah adanya masukan, proses dan menghasilkan output.</w:t>
      </w:r>
    </w:p>
    <w:p>
      <w:pPr>
        <w:pStyle w:val="Normal"/>
        <w:widowControl w:val="false"/>
        <w:ind w:firstLine="709"/>
        <w:jc w:val="both"/>
        <w:rPr/>
      </w:pPr>
      <w:r>
        <w:rPr/>
        <w:t xml:space="preserve">Pengoperasian komputer memerlukan piranti masukan. Piranti ini memiliki fungsi untuk memasukkan dan merekam data dalam system komputer dan memberikan perintah. Piranti umum yang biasa dipakai untuk personal computer (PC) adalah keyboard atau mouse </w:t>
      </w:r>
      <w:r>
        <w:fldChar w:fldCharType="begin"/>
      </w:r>
      <w:r>
        <w:rPr>
          <w:lang w:val="en-US" w:eastAsia="en-US"/>
        </w:rPr>
        <w:instrText xml:space="preserve">ADDIN CSL_CITATION {"citationItems":[{"id":"ITEM-1","itemData":{"abstract":"Kemahiran metakognitif memainkan peranan penting bagi kanak-kanak untuk belajar bagaimana mengurus, mengawal dan memikirkan cara belajar. Artikel ini menerangkan kajian mengenai penggunaan peranti input tanpa sentuhan dalam mengembangkan kemahiran metakognitif kanak- kanak dalam persekitaran pembelajaran. Kajian ini menggunakan kajian kes deskriptif dengan seorang kanak-kanak berusia empat tahun menggunakan peranti tanpa sentuhan Leap Motion Controller dengan tiga jenis perisian aplikasi. Kajian ini mengikuti Model Meta Kognitif Pemantauan oleh Flavell yang merangkumi empat kelas fenomena dan hubungannya. Artikel ini menerangkan penemuan dari sesi temu ramah dengan tiga orang guru, rakaman video dan sesi pemerhatian berstruktur. Penemuan menunjukkan bahawa bukan sahaja tahap kemahiran metakognitif untuk kanak-kanak yang terpilih ini meningkat, ia juga menunjukkan peningkatan kemahiran motor halus. Penggunaan peranti input tanpa sentuhan mempunyai kaitan dengan pengalaman kanak-kanak, kesesuaian interaksi dan antara muka aplikasi, dan kemampuan kanak-kanak dalam berlatih dan mengaplikasikan isyarat dan gerakan jari dan tangan. Kesimpulannya, kanak-kanak ini bersedia menggunakan peranti input tanpa sentuhan untuk pembelajaran abad ke-21. Implikasinya, peranti input tanpa sentuhan boleh digunakan dalam aktiviti pembelajaran untuk mengembangkan kemahiran metakognitif dalam kalangan kanak-kanak generasi muda.","author":[{"dropping-particle":"","family":"Supal","given":"Suhairun Nizam","non-dropping-particle":"","parse-names":false,"suffix":""},{"dropping-particle":"","family":"Hayati","given":"Maizatul","non-dropping-particle":"","parse-names":false,"suffix":""},{"dropping-particle":"","family":"Yatim","given":"Mohamad","non-dropping-particle":"","parse-names":false,"suffix":""}],"container-title":"Journal of ICT in Education","id":"ITEM-1","issue":"2","issued":{"date-parts":[["2020"]]},"page":"1-13","title":"Kemahiran meta kognitif kanak-kanak dalam penggunaan perisian dan peranti input tanpa sentuhan leap motion","type":"article-journal","volume":"7"},"uris":["http://www.mendeley.com/documents/?uuid=bffdaad7-8819-47ed-a1c6-316302122a27"]}],"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Tetapi mouse memiliki kecenderungan sering mengalami tracking yaitu meloncatloncat, terkadang pula mouse tidak bisa di deteksi oleh PC, sehingga mouse tidak efisien, dari pembahasan tersebut pengguna membutuhkan antarmuka dengan komputer yang lebih mudah digunakan dan efisien </w:t>
      </w:r>
      <w:r>
        <w:fldChar w:fldCharType="begin"/>
      </w:r>
      <w:r>
        <w:rPr>
          <w:lang w:val="en-US" w:eastAsia="en-US"/>
        </w:rPr>
        <w:instrText xml:space="preserve">ADDIN CSL_CITATION {"citationItems":[{"id":"ITEM-1","itemData":{"DOI":"10.12677/csa.2020.105102","ISSN":"2161-8801","abstract":"With the ever-increasing diffusion of computers into the society, it is widely believed that present popular mode of interactions with computers (mouse and keyboard) will become a bottleneck in the effective utilization of information flow between the computers and the human. Vision based Gesture recognition has the potential to be a natural and powerful tool supporting efficient and intuitive interaction between the human and the computer. Visual interpretation of hand gestures can help in achieving the ease and naturalness desired for Human Computer Interaction (HCI). This has motivated many researchers in computer vision-based analysis and interpretation of hand gestures as a very active research area. We surveyed the literature on visual interpretation of hand gestures in the context of its role in HCI and various seminal works of researchers are emphasized. The purpose of this review is to introduce the field of gesture recognition as a mechanism for interaction with computers.","author":[{"dropping-particle":"","family":"Murthy;Jadon","given":"","non-dropping-particle":"","parse-names":false,"suffix":""}],"container-title":"Computer Science and Application","id":"ITEM-1","issue":"05","issued":{"date-parts":[["2009"]]},"page":"990-1001","title":"A Review of Vision Based Dynamic Hand Gestures Recognition","type":"article-journal","volume":"10"},"uris":["http://www.mendeley.com/documents/?uuid=8d42e7e1-efc0-4479-ad66-5c917f025cc3"]}],"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Normal"/>
        <w:widowControl w:val="false"/>
        <w:ind w:firstLine="709"/>
        <w:jc w:val="both"/>
        <w:rPr/>
      </w:pPr>
      <w:r>
        <w:rPr/>
        <w:t xml:space="preserve">Salah satu solusi adalah memanfaatkan kamera sebagai piranti masukan secara realtime </w:t>
      </w:r>
      <w:r>
        <w:fldChar w:fldCharType="begin"/>
      </w:r>
      <w:r>
        <w:rPr>
          <w:lang w:val="en-US" w:eastAsia="en-US"/>
        </w:rPr>
        <w:instrText xml:space="preserve">ADDIN CSL_CITATION {"citationItems":[{"id":"ITEM-1","itemData":{"abstract":"Kemahiran metakognitif memainkan peranan penting bagi kanak-kanak untuk belajar bagaimana mengurus, mengawal dan memikirkan cara belajar. Artikel ini menerangkan kajian mengenai penggunaan peranti input tanpa sentuhan dalam mengembangkan kemahiran metakognitif kanak- kanak dalam persekitaran pembelajaran. Kajian ini menggunakan kajian kes deskriptif dengan seorang kanak-kanak berusia empat tahun menggunakan peranti tanpa sentuhan Leap Motion Controller dengan tiga jenis perisian aplikasi. Kajian ini mengikuti Model Meta Kognitif Pemantauan oleh Flavell yang merangkumi empat kelas fenomena dan hubungannya. Artikel ini menerangkan penemuan dari sesi temu ramah dengan tiga orang guru, rakaman video dan sesi pemerhatian berstruktur. Penemuan menunjukkan bahawa bukan sahaja tahap kemahiran metakognitif untuk kanak-kanak yang terpilih ini meningkat, ia juga menunjukkan peningkatan kemahiran motor halus. Penggunaan peranti input tanpa sentuhan mempunyai kaitan dengan pengalaman kanak-kanak, kesesuaian interaksi dan antara muka aplikasi, dan kemampuan kanak-kanak dalam berlatih dan mengaplikasikan isyarat dan gerakan jari dan tangan. Kesimpulannya, kanak-kanak ini bersedia menggunakan peranti input tanpa sentuhan untuk pembelajaran abad ke-21. Implikasinya, peranti input tanpa sentuhan boleh digunakan dalam aktiviti pembelajaran untuk mengembangkan kemahiran metakognitif dalam kalangan kanak-kanak generasi muda.","author":[{"dropping-particle":"","family":"Supal","given":"Suhairun Nizam","non-dropping-particle":"","parse-names":false,"suffix":""},{"dropping-particle":"","family":"Hayati","given":"Maizatul","non-dropping-particle":"","parse-names":false,"suffix":""},{"dropping-particle":"","family":"Yatim","given":"Mohamad","non-dropping-particle":"","parse-names":false,"suffix":""}],"container-title":"Journal of ICT in Education","id":"ITEM-1","issue":"2","issued":{"date-parts":[["2020"]]},"page":"1-13","title":"Kemahiran meta kognitif kanak-kanak dalam penggunaan perisian dan peranti input tanpa sentuhan leap motion","type":"article-journal","volume":"7"},"uris":["http://www.mendeley.com/documents/?uuid=bffdaad7-8819-47ed-a1c6-316302122a27"]}],"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Sehingga jika interaksi bisa dilakukan dengan efisien maka proses masukan akan bersifat efektif. Pemilihan piranti perlu memperhatikan factor psikologi kemudahan serta kebiasaan sehari-hari dengan saling berinteraksi alami saat memakai teknologi </w:t>
      </w:r>
      <w:r>
        <w:fldChar w:fldCharType="begin"/>
      </w:r>
      <w:r>
        <w:rPr>
          <w:lang w:val="en-US" w:eastAsia="en-US"/>
        </w:rPr>
        <w:instrText xml:space="preserve">ADDIN CSL_CITATION {"citationItems":[{"id":"ITEM-1","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Falabiba","given":"","non-dropping-particle":"","parse-names":false,"suffix":""}],"id":"ITEM-1","issued":{"date-parts":[["2019"]]},"title":"Modul Interaksi Manusia dan Komputer","type":"article-journal"},"uris":["http://www.mendeley.com/documents/?uuid=f93aadf5-0696-4185-903f-a0ac4a29a698"]}],"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p>
    <w:p>
      <w:pPr>
        <w:pStyle w:val="Normal"/>
        <w:widowControl w:val="false"/>
        <w:ind w:firstLine="709"/>
        <w:jc w:val="both"/>
        <w:rPr/>
      </w:pPr>
      <w:r>
        <w:rPr/>
        <w:t xml:space="preserve">Perkembangan piranti masukan tanpa sentuhan atau hand gesture recognition menggunakan kamera sebagai pendeteksi gerakan tangan untuk mengenali gerakan tangan, sehingga interpretasi visual dari gestur tangan mampu memberikan efek kemudahan </w:t>
      </w:r>
      <w:r>
        <w:fldChar w:fldCharType="begin"/>
      </w:r>
      <w:r>
        <w:rPr>
          <w:lang w:val="en-US" w:eastAsia="en-US"/>
        </w:rPr>
        <w:instrText xml:space="preserve">ADDIN CSL_CITATION {"citationItems":[{"id":"ITEM-1","itemData":{"abstract":"Semakin berkembangnya teknologi komputer dan pemanfaatannya dimasyarakat, model interaksi konvensional (mouse dan keyboard) akan menjadi hambatan pemanfaatan arus informasi antara manusia dan komputer. Pengenalan gestur berbasis visi menjadi alat yang alami untuk mensupport efisiensi dan intituitif interaksi antara manusia dan komputer. Pengenalan gestur (gesture recognition) adalah untuk mengenali makna dari ekpresi gerakan manusia, temasuk didalamnya tangan, lengan, wajah, kepala, dan atau tubuh. Pengenalan gestur tangan membantu mencapai peningkatan kemudahan yang diinginkan untuk interaksi manusia dan komputer (human computer interaction). Hal ini menjadi motivasi para peneliti dalam menganalisa computer vision-based dan interpretasi gestur tangan sebagai ranah penelitian. Penelitian ini menganalisa literatur tentang interaksi visual dari gestur tangan dalam kontek perannya dalam interaksi manusia dan komputer. Gestur tangan dapat diimplementasikan untuk aplikasi bahasa isyarat, rehabilitasi medis, vitual reality, dan game. Beberapa algoritma digunakan dalam pengenalan gestur meliputi hidden markov model, fuzzy clustering, jaringan syaraf tiruan. Pada tulisan ini membahas review tentang pengenalan gestur tangan berbasis visi meliputi teknik, metodologi, teknologi, dan implementasinya.","author":[{"dropping-particle":"","family":"Sunyoto","given":"Andi","non-dropping-particle":"","parse-names":false,"suffix":""},{"dropping-particle":"","family":"Harjoko","given":"Agus","non-dropping-particle":"","parse-names":false,"suffix":""}],"container-title":"Seminar Nasional Aplikasi Teknologi Informasi (SNATI)","id":"ITEM-1","issued":{"date-parts":[["2014"]]},"page":"H-7","title":"Review Teknik, Teknologi, Metodologi dan Implementasi Pengenalan Gestur Tangan Berbasis Visi","type":"article-journal"},"uris":["http://www.mendeley.com/documents/?uuid=dd51fe56-e15c-4d8e-8670-b729d2757e82"]}],"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Gestur mampu mendefinisikan sebagai gerakan fisik dari tangan, lengan, maupun badan sebagai pesan yang ekspresif, selain itu system gestur tangan ini mampu menjelaskan isi perintah yang memiliki arti </w:t>
      </w:r>
      <w:r>
        <w:fldChar w:fldCharType="begin"/>
      </w:r>
      <w:r>
        <w:rPr>
          <w:lang w:val="en-US" w:eastAsia="en-US"/>
        </w:rPr>
        <w:instrText xml:space="preserve">ADDIN CSL_CITATION {"citationItems":[{"id":"ITEM-1","itemData":{"DOI":"10.1007/978-981-13-0776-8_33","ISBN":"9789811307751","ISSN":"18761119","abstract":"A human–computer interaction is generally limited to taking input from the user using handheld devices like keyboard, mouse, or scanners. With the advancement in computers, the user interaction approaches have also advanced. Direct use of hands as an input device is an attractive method for providing natural Human–Computer Interaction. It is also helpful for people who use sign language. The chapter aims to study the existing methods for Hand Gesture Recognition and provide a comparative analysis of the same. The entire process of hand gesture recognition is divided into three phases: hand detection, hand tracking, and recognition. The chapter includes a review of the different methods used for the hand gesture recognition. The recognition phase is classified based on the way the input is received as glove based or vision based. For recognition, various methods like Feature extraction, Hidden Markov Model (HMM), Principal Component Analysis (PCA) are compared along with the reported accuracy.","author":[{"dropping-particle":"","family":"Anwar","given":"Shamama","non-dropping-particle":"","parse-names":false,"suffix":""},{"dropping-particle":"","family":"Sinha","given":"Subham Kumar","non-dropping-particle":"","parse-names":false,"suffix":""},{"dropping-particle":"","family":"Vivek","given":"Snehanshu","non-dropping-particle":"","parse-names":false,"suffix":""},{"dropping-particle":"","family":"Ashank","given":"Vishal","non-dropping-particle":"","parse-names":false,"suffix":""}],"container-title":"Lecture Notes in Electrical Engineering","id":"ITEM-1","issue":"3","issued":{"date-parts":[["2019"]]},"page":"365-371","title":"Hand gesture recognition: A survey","type":"article-journal","volume":"511"},"uris":["http://www.mendeley.com/documents/?uuid=f97d23ee-533c-4035-91fb-18182f9543e7"]}],"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p>
    <w:p>
      <w:pPr>
        <w:pStyle w:val="Normal"/>
        <w:widowControl w:val="false"/>
        <w:ind w:firstLine="709"/>
        <w:jc w:val="both"/>
        <w:rPr/>
      </w:pPr>
      <w:r>
        <w:rPr/>
        <w:t xml:space="preserve">Pada penelitian </w:t>
      </w:r>
      <w:r>
        <w:fldChar w:fldCharType="begin"/>
      </w:r>
      <w:r>
        <w:rPr>
          <w:lang w:val="en-US" w:eastAsia="en-US"/>
        </w:rPr>
        <w:instrText xml:space="preserve">ADDIN CSL_CITATION {"citationItems":[{"id":"ITEM-1","itemData":{"DOI":"10.1109/ICSS.2013.40","ISBN":"9780769549729","ISSN":"21653836","abstract":"Hand gesture recognition has attracted much attention from academia and industry in recent years due to its apparent superiority over traditional techniques in human-computer interaction in terms of convenience. This domain has been investigated from different perspectives among which vision based approaches provide the most natural and intuitive interfaces. This paper presents a comprehensive review on vision based hand gesture recognition, with an emphasis on dynamic hand gestures. First, a brief introduction of the basic concepts and the classification of hand gesture recognition techniques are given. Then, a number of popular related technologies and interesting applications are reviewed. Finally, we give some discussion on the current challenges and open questions in this area and point out a list of possible directions for future work. © 2013 IEEE.","author":[{"dropping-particle":"","family":"Garg","given":"Pragati","non-dropping-particle":"","parse-names":false,"suffix":""},{"dropping-particle":"","family":"Aggarwal","given":"Naveen","non-dropping-particle":"","parse-names":false,"suffix":""},{"dropping-particle":"","family":"Sofat","given":"Sanjeev","non-dropping-particle":"","parse-names":false,"suffix":""}],"container-title":"Proceedings of International Conference on Service Science, ICSS","id":"ITEM-1","issued":{"date-parts":[["2009"]]},"page":"260-265","title":"Vision based hand gesture recognition","type":"article-journal"},"uris":["http://www.mendeley.com/documents/?uuid=9943148f-21a8-4407-a450-fad81702ba80"]}],"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yang berjudul “Vision Based Hand Gesture Recognition” menjelaskan bahwa pemakaian hand gestur recognition dapat menggunakan metode Data-Glove ataupun computer vision. Perbedaanya terletak pada metode Data-Glove, yang membutuhkan perangkat sensor untuk mendigitalkan gerakan tangan menjadi data multiparametric, sehingga biayanya cukup mahal dan banyak mengalami kendala</w:t>
      </w:r>
      <w:r>
        <w:fldChar w:fldCharType="begin"/>
      </w:r>
      <w:r>
        <w:rPr>
          <w:lang w:val="en-US" w:eastAsia="en-US"/>
        </w:rPr>
        <w:instrText xml:space="preserve">ADDIN CSL_CITATION {"citationItems":[{"id":"ITEM-1","itemData":{"abstract":"This paper focusses on the design issues involved in implementing human computer communication by means of full hand movements, i.e. based on hand position and shape. A variety of terms for describing and defining hand movements are examined, to gain a better insight into possible ways for classification. Hand movements can be grouped according to function as semiotic, ergotic or epistemic (Cadoz, 1994). Semiotic hand movements can be classified as iconic, metaphoric, deictic, beat-like (McNeill, 1992) and, according to their linguisticity, as gesticulation, language-like, pantomime, emblematic or as sign language (Kendon, 1988). Human communication comes in many modalities. They include speech, gestures, facial and bodily expressions which appear to implement in close cooperation parts or all of the aspects of the expression, such as temporo-spatial, visual, structural and emotional aspects. Thus, human communication is not only symbolic. Emotional aspects of an expression modulate other aspects of the expression. Research efforts in the design of gestural interfaces and other types of input devices which capture hand shape and position are reviewed. The incorporation of research results from human movement behaviour as listed above is gradually taking place, although there are still tendencies to ignore the importance of these findings. Difficulties in the design and development of gestural interfaces are discussed taking some of these findings into account. Issues discussed include hand movement tracking needs, context detection, gesture segmentation, feature description and gesture identification. The identification of a method to define a set of standard gestures is addressed.","author":[{"dropping-particle":"","family":"Mulder","given":"A","non-dropping-particle":"","parse-names":false,"suffix":""}],"container-title":"Hand Centered Studies of Human Movement Project …","id":"ITEM-1","issue":"February","issued":{"date-parts":[["1996"]]},"page":"1-19","title":"Hand gestures for HCI","type":"article-journal"},"uris":["http://www.mendeley.com/documents/?uuid=fae49293-296a-4716-a4cb-3ab3701fdf29"]}],"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Solusi untuk mengatasi permasalahan tersebut, maka dibutuhkan kamera untuk Computer Vision agar dapat menciptakan interaksi alami antara manusia dan computer tanpa perangkat tambahan </w:t>
      </w:r>
      <w:r>
        <w:fldChar w:fldCharType="begin"/>
      </w:r>
      <w:r>
        <w:rPr>
          <w:lang w:val="en-US" w:eastAsia="en-US"/>
        </w:rPr>
        <w:instrText xml:space="preserve">ADDIN CSL_CITATION {"citationItems":[{"id":"ITEM-1","itemData":{"abstract":"Considerable effort has been put toward the development of intelligent and natural interfaces between users and computer systems. In line with this endeavor, several modes of information (e.g., visual, audio, and pen) that are used either individually or in combination have been proposed. The use of gestures to convey information is an important part of human communication. Hand gesture recognition is widely used in many applications, such as in computer games, machinery control (e.g., crane), and thorough mouse replacement. Computer recognition of hand gestures may provide a natural computer interface that allows people to point at or to rotate a computer-aided design model by rotating their hands. Hand gestures can be classified into two categories: static and dynamic. The use of hand gestures as a natural interface serves as a motivating force for research on gesture taxonomy, its representations, and recognition techniques. This paper summarizes the surveys carried out in human-computer interaction (HCI) studies and focuses on different application domains that use hand gestures for efficient interaction. This exploratory survey aims to provide a progress report on static and dynamic hand gesture recognition (i.e., gesture taxonomies, representations, and recognition techniques) in HCI and to identify future directions on this topic.","author":[{"dropping-particle":"","family":"Velaskar","given":"Yash","non-dropping-particle":"","parse-names":false,"suffix":""},{"dropping-particle":"","family":"Dulam","given":"Akshay","non-dropping-particle":"","parse-names":false,"suffix":""},{"dropping-particle":"","family":"Sureliya","given":"Sagar","non-dropping-particle":"","parse-names":false,"suffix":""},{"dropping-particle":"","family":"Shenoy","given":"Shreyash","non-dropping-particle":"","parse-names":false,"suffix":""},{"dropping-particle":"","family":"Chouhan","given":"Chanda","non-dropping-particle":"","parse-names":false,"suffix":""}],"container-title":"International Journal of Engineering Research &amp; Technology (IJERT)","id":"ITEM-1","issue":"01","issued":{"date-parts":[["2017"]]},"page":"1-4","title":"Computer Vision based Hand Gesture Interfaces","type":"article-journal","volume":"05"},"uris":["http://www.mendeley.com/documents/?uuid=6e416cc6-549d-4465-8845-23af92b52255"]}],"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p>
    <w:p>
      <w:pPr>
        <w:pStyle w:val="Normal"/>
        <w:widowControl w:val="false"/>
        <w:ind w:firstLine="709"/>
        <w:jc w:val="both"/>
        <w:rPr/>
      </w:pPr>
      <w:r>
        <w:rPr/>
        <w:t xml:space="preserve">Computer Vision merupakan system dengan basis pengembangan algoritma dan computer untuk mensimulasikan visualisasi manusia agar secara otomatis dapat mengekstrak informasi dari harga suatu objek </w:t>
      </w:r>
      <w:r>
        <w:fldChar w:fldCharType="begin"/>
      </w:r>
      <w:r>
        <w:rPr>
          <w:lang w:val="en-US" w:eastAsia="en-US"/>
        </w:rPr>
        <w:instrText xml:space="preserve">ADDIN CSL_CITATION {"citationItems":[{"id":"ITEM-1","itemData":{"ISSN":"2527-3825","abstract":"ABSTRAK Tujuan penelitian adalah mengembangkan computer vision system (CVS) sederhana untuk menentukan kualitas tomat secara non­destruktif berdasarkan parameter warna Red Green Blue (RGB). Parameter kualitas tomat yang diukur ada­ lah Brix, asam sitrat, vitamin C, dan gula total. Sistem ini terdiri peralatan utama yaitu kotak untuk meletakkan obyek, webcam untuk menangkap citra, komputer untuk mengolah data, sistem penerangan, dan perangkat lunak analisis citra yang dilengkapi dengan jaringan syaraf tiruan untuk menentukan kualitas tomat. Arsitektur jaringan dibentuk dengan 3 lapisan yang terdiri dari 1 lapisan masukan dengan 3 sel syaraf masukan, 1 lapisan tersembunyi dengan 14 sel syaraf berfungsi aktivasi logsig dan 5 lapisan keluaran dengan fungsi aktivasi purelin menggunakan algoritma pelatihan back­ propagation. CVS yang dikembangkan dapat digunakan untuk memprediksi nilai parameter kualitas tomat yaitu Brix, vitamin C, asam sitrat, dan gula total, meskipun dibutuhkan persamaan kalibrasi. Persamaan kalibrasi untuk Brix, nilai aktualnya diperoleh dari persamaan y = 12,16x – 26,46 dengan x adalah nilai Brix prediksi. Sedangkan kadar vitamin C, asam sitrat, dan gula total aktual secara berturut-turut diperoleh dari y = 1,09x -3.13, y = 7,35x – 19,44, dan y = 1.58x – 0,18, dengan x adalah nilai vitamin C prediksi, asam sitrat prediksi, dan gula total prediksi. ABSTRACT The purpose of this research was to develop a simple computer vision system (CVS) to non-destructively measure tomato quality based on its Red Gren Blue (RGB) color parameter. Tomato quality parameters measured were Brix, citric acid, vitamin C, and total sugar. This system consisted of a box to place object, a webcam to capture images, a computer to process images, illumination system, and an image analysis software which was equipped with artificial neural networks technique for determining tomato quality. Network architecture was formed with 3 layers consisting of 1 input layer with 3 input neurons, 1 hidden layer with 14 neurons using logsig activation function, and 5 output layers using purelin activation function by using backpropagation training algorithm. CVS developed was able to predict the quality parameters of a Brix value, vitamin C, citric acid, and total sugar. To obtain the predicted values which were equal or close to the actual values, a calibration model was required. For Brix value, the actual value obtained from the equation y = 12,16x – 26,46, with x was Brix pred…","author":[{"dropping-particle":"","family":"Masithoh","given":"Rudiati Evi","non-dropping-particle":"","parse-names":false,"suffix":""},{"dropping-particle":"","family":"Rahardjo","given":"Budi","non-dropping-particle":"","parse-names":false,"suffix":""},{"dropping-particle":"","family":"Sutiarso","given":"Lilik","non-dropping-particle":"","parse-names":false,"suffix":""},{"dropping-particle":"","family":"Hardjoko","given":"Agus","non-dropping-particle":"","parse-names":false,"suffix":""}],"container-title":"Agritech","id":"ITEM-1","issue":"2","issued":{"date-parts":[["2012"]]},"page":"116-123","title":"Pengembangan Computer Vision System Sederhana Untuk Menentukan Kualitas Tomat","type":"article-journal","volume":"31"},"uris":["http://www.mendeley.com/documents/?uuid=45172ae0-c060-48c7-8afd-78b74bd6de0f"]}],"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Computer vision saat ini berkembang secara pesat seiring dengan meningkatnya kebutuhan manusia terhadap teknologi. Saat ini, kecepatan pemrosesan data telah meningkat secara signifikan, sehingga dapat membantu manusia dalam tugas-tugas yang kompleks. Tetapi untuk teknologi masukan menyebabkan masalah baru dalam melakukan beberapa tugas misalkan lag, kurang memanfaatkan sumber daya yang tersedia dan membatasi ekspresi penggunaan aplikasi. Dengan begitu hand gesture recognition menjadi cara untuk mengatasinya. Pada penggunaan Hand Gesture Recognition menggunakan Hand Landmark Model. Hand Landmark Model berfungsi untuk mengalokasikan 21 titik pada tangan </w:t>
      </w:r>
      <w:r>
        <w:fldChar w:fldCharType="begin"/>
      </w:r>
      <w:r>
        <w:rPr>
          <w:lang w:val="en-US" w:eastAsia="en-US"/>
        </w:rPr>
        <w:instrText xml:space="preserve">ADDIN CSL_CITATION {"citationItems":[{"id":"ITEM-1","itemData":{"DOI":"10.1109/CVPR.2017.494","ISBN":"9781538604571","abstract":"We present an approach that uses a multi-camera system to train fine-grained detectors for keypoints that are prone to occlusion, such as the joints of a hand. We call this procedure multiview bootstrapping: first, an initial keypoint detector is used to produce noisy labels in multiple views of the hand. The noisy detections are then triangulated in 3D using multiview geometry or marked as outliers. Finally, the reprojected triangulations are used as new labeled training data to improve the detector. We repeat this process, generating more labeled data in each iteration. We derive a result analytically relating the minimum number of views to achieve target true and false positive rates for a given detector. The method is used to train a hand keypoint detector for single images. The resulting keypoint detector runs in realtime on RGB images and has accuracy comparable to methods that use depth sensors. The single view detector, triangulated over multiple views, enables 3D markerless hand motion capture with complex object interactions.","author":[{"dropping-particle":"","family":"Simon","given":"Tomas","non-dropping-particle":"","parse-names":false,"suffix":""},{"dropping-particle":"","family":"Joo","given":"Hanbyul","non-dropping-particle":"","parse-names":false,"suffix":""},{"dropping-particle":"","family":"Matthews","given":"Iain","non-dropping-particle":"","parse-names":false,"suffix":""},{"dropping-particle":"","family":"Sheikh","given":"Yaser","non-dropping-particle":"","parse-names":false,"suffix":""}],"container-title":"Proceedings - 30th IEEE Conference on Computer Vision and Pattern Recognition, CVPR 2017","id":"ITEM-1","issued":{"date-parts":[["2017"]]},"page":"4645-4653","title":"Hand keypoint detection in single images using multiview bootstrapping","type":"article-journal","volume":"2017-Janua"},"uris":["http://www.mendeley.com/documents/?uuid=d566fa29-2d7d-46fb-b51b-a9871f792113"]}],"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Kelebihan dengan adanya Hand Landmark lebih mudah diimplementasikan sehingga memiliki output biner, dapat membedatakan tangan kanan dan kiri.</w:t>
      </w:r>
    </w:p>
    <w:p>
      <w:pPr>
        <w:pStyle w:val="Normal"/>
        <w:widowControl w:val="false"/>
        <w:jc w:val="both"/>
        <w:rPr>
          <w:b/>
          <w:b/>
        </w:rPr>
      </w:pPr>
      <w:r>
        <w:rPr>
          <w:b/>
        </w:rPr>
      </w:r>
    </w:p>
    <w:p>
      <w:pPr>
        <w:pStyle w:val="Normal"/>
        <w:widowControl w:val="false"/>
        <w:jc w:val="both"/>
        <w:rPr>
          <w:b/>
          <w:b/>
          <w:lang w:val="id-ID"/>
        </w:rPr>
      </w:pPr>
      <w:r>
        <w:rPr>
          <w:b/>
        </w:rPr>
        <w:t>METODE</w:t>
      </w:r>
    </w:p>
    <w:p>
      <w:pPr>
        <w:pStyle w:val="Normal"/>
        <w:widowControl w:val="false"/>
        <w:jc w:val="both"/>
        <w:rPr>
          <w:b/>
          <w:b/>
          <w:lang w:val="id-ID"/>
        </w:rPr>
      </w:pPr>
      <w:r>
        <w:rPr>
          <w:b/>
          <w:lang w:val="id-ID"/>
        </w:rPr>
      </w:r>
    </w:p>
    <w:p>
      <w:pPr>
        <w:pStyle w:val="Normal"/>
        <w:widowControl w:val="false"/>
        <w:ind w:firstLine="709"/>
        <w:jc w:val="both"/>
        <w:rPr/>
      </w:pPr>
      <w:r>
        <w:rPr/>
        <w:t>Mempersiapkan alat dan bahan seperti PC dan software Python, tahap selanjutnya adalah mengenai implementasi dari alur sistem Hand Gesture Recognition.</w:t>
      </w:r>
    </w:p>
    <w:p>
      <w:pPr>
        <w:pStyle w:val="Normal"/>
        <w:widowControl w:val="false"/>
        <w:ind w:firstLine="709"/>
        <w:jc w:val="both"/>
        <w:rPr/>
      </w:pPr>
      <w:r>
        <w:rPr/>
        <w:t>Secara singkat cara kerja dari software ini adalah dengan memakai media kamera dari laptop/pc, kamera berfungsi sebagai identifikasi telapak tangan yang nantinya akan diekstraksi menggunakan metode SSD menjadi bilangan numerik. Setelah tangan terdeteksi, akan diteruskan menuju landmark localization agar secara tepat melokalisasi 21 koordinat buku jari 3D (yaitu, sumbu x, y, z) di dalam wilayah tangan yang terdeteksi. Kemudian diteruskan dalam proses Normalizing and Training &amp; Validation yang berfungsi sebagai proses menormalkan koordinat x dan y agar sesuai dengan sistem. file data kemudian disiapkan untuk dipecah menjadi set pelatihan dan validasi. 80% data disimpan untuk melatih model dengan berbagai fungsi pengoptimalan dan kehilangan, sedangkan 20% data dicadangkan untuk memvalidasi model. Lalu dilanjutkan menuju trigger yang sudah dibuat. Selanjutnya, tahapan untuk pembuatan Hand Gesture Recognition sebagai berikut.</w:t>
      </w:r>
    </w:p>
    <w:p>
      <w:pPr>
        <w:pStyle w:val="Normal"/>
        <w:widowControl w:val="false"/>
        <w:ind w:firstLine="709"/>
        <w:jc w:val="both"/>
        <w:rPr/>
      </w:pPr>
      <w:r>
        <w:rPr/>
        <w:t xml:space="preserve">Pertama melakukan Instalasi Python Pada tahap pertama dilakukan instalansi Python. NodeJS merupakan system perangkat lunak dengan desain pengembangan aplikasi dengan menggunakan bahasa pemrograman JavaScript, mempunyai model event driven </w:t>
      </w:r>
      <w:r>
        <w:fldChar w:fldCharType="begin"/>
      </w:r>
      <w:r>
        <w:rPr>
          <w:lang w:val="en-US" w:eastAsia="en-US"/>
        </w:rPr>
        <w:instrText xml:space="preserve">ADDIN CSL_CITATION {"citationItems":[{"id":"ITEM-1","itemData":{"DOI":"10.26555/jifo.v11i2.a6090","ISSN":"1978-0524","abstract":"Abstract Reduction of silver myristate (AgMy) under mild thermal reaction conditions in a dipolar aprotic solvent i.e. N, N-dimethylformamide (DMF) has been carried out. UVvisible absorption measurements of dried and re-dispersible brown flocculants showed broad features of surface plasmon resonance (SPR) due to silver nanoparticles. The freshly isolated particles showed absorption bands at 414 and 485 nm, respectively, due to inter-particle coupling or clustering of silver ions and silver atoms. X-ray diffraction (XRD) pattern of fcc zero-valent silver resulted in crystallite size of about 10 nm. Scanning electron microscopy (SEM) revealed formation of rod shaped silver with increasing reaction temperature. Thermal analysis (TGA) showed about 10% weight loss due to organic capping.","author":[{"dropping-particle":"","family":"FAJRIN","given":"RACHMAT","non-dropping-particle":"","parse-names":false,"suffix":""}],"container-title":"Jurnal Informatika","id":"ITEM-1","issue":"2","issued":{"date-parts":[["2017"]]},"page":"40-47","title":"Pengembangan Sistem Informasi Geografis Berbasis Node.JS untuk Pemetaan Mesin dan Tracking Engineer dengan Pemanfaatan Geolocation pada PT IBM Indonesia","type":"article-journal","volume":"11"},"uris":["http://www.mendeley.com/documents/?uuid=85a09bdd-5aa9-4422-863e-724a7806182f"]}],"mendeley":{"formattedCitation":"[12]","plainTextFormattedCitation":"[12]","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Python digunakan karena memiliki kelebihan mudah untuk diaplikasikan pada pengembangan teknologi menurut </w:t>
      </w:r>
      <w:r>
        <w:fldChar w:fldCharType="begin"/>
      </w:r>
      <w:r>
        <w:rPr>
          <w:lang w:val="en-US" w:eastAsia="en-US"/>
        </w:rPr>
        <w:instrText xml:space="preserve">ADDIN CSL_CITATION {"citationItems":[{"id":"ITEM-1","itemData":{"DOI":"10.22441/jam.2019.v5.i1.003","ISSN":"2460352X","abstract":"Aplikasi berbasis teknologi Internet of Things (IoT) adalah area yang berkembang pada industri masa mendatang. Untuk itu diperlukan pengenalan sejak dini tentang teknologi tersebut kepada siswa-siswi yang masih duduk dibangku sekolah atau pun yang mengambil program Kejar Paket agar nantinya keahlian mereka akan bertambah dan bisa cepat mengikuti perkembangan teknologi. Dalam kegiatan pengabdian masyarakat ini, dilaksanakan kegiatanpelatihan berupa pengenalan bahasa pemrograman Python untuk siswa-siswi di sekitar Kembangan Utara. Bahasa pemograman Python merupakan bahasa pemograman multiplatform yang banyak digunakan pada aplikasi teknologisaat ini dan mendatang khususnya dalam bidang IoT. Adapun tujuan dari kegiatan ini adalah untuk mengenalkan bahasa pemograman Python sekaligus mengajarkan konsep pemograman dasar kepada siswa-siswi denganmenggunakan aplikasi Games Code Combat. Kegiatan pengabdian masyarakat telah berhasil dilakukan kepada siswa-siswi PKBM Wiyata Utama, Kembangan Utara. Siswa-siswi sangat antusias dan dapat belajar dengan mudah karena metode pembelajarannya sangat menarik dan siswa dapat belajar sambil bermain.","author":[{"dropping-particle":"","family":"Kadarina","given":"Trie Maya","non-dropping-particle":"","parse-names":false,"suffix":""},{"dropping-particle":"","family":"Ibnu Fajar","given":"Muhammad Hafidz","non-dropping-particle":"","parse-names":false,"suffix":""}],"container-title":"Jurnal Abdi Masyarakat (JAM)","id":"ITEM-1","issue":"1","issued":{"date-parts":[["2019"]]},"page":"11","title":"Pengenalan Bahasa Pemrograman Python Menggunakan Aplikasi Games Untuk Siswa/I Di Wilayah Kembangan Utara","type":"article-journal","volume":"5"},"uris":["http://www.mendeley.com/documents/?uuid=5c14bd03-c69d-49ad-ac7e-fe7906bee552"]}],"mendeley":{"formattedCitation":"[13]","plainTextFormattedCitation":"[13]","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p>
    <w:p>
      <w:pPr>
        <w:pStyle w:val="Normal"/>
        <w:widowControl w:val="false"/>
        <w:ind w:firstLine="709"/>
        <w:jc w:val="both"/>
        <w:rPr/>
      </w:pPr>
      <w:r>
        <w:rPr/>
        <w:t xml:space="preserve">Kedua melakukan Instalasi Package Pada tahap ini dilakukan instalasi package yang di perlukan untuk kebutuhan system Hand Gesture Recognition berupa OpenCV, Mediapipe dan AutoPY. OpenCV dipakai dengan tujuan khusus sebagai pengolahan citra </w:t>
      </w:r>
      <w:r>
        <w:fldChar w:fldCharType="begin"/>
      </w:r>
      <w:r>
        <w:rPr>
          <w:lang w:val="en-US" w:eastAsia="en-US"/>
        </w:rPr>
        <w:instrText xml:space="preserve">ADDIN CSL_CITATION {"citationItems":[{"id":"ITEM-1","itemData":{"DOI":"10.30872/jurti.v3i2.4033","ISSN":"2579-8790","abstract":"Pada penelitian ini akan menggunakan module OpenCV pada bahasa pemrograman python untuk mengenali wajah sesorang yang menggunakan Haar Cascades untuk mengenali bentuk wajah dan mata. Tahapan awal menggunakan open source dari intel untuk data wajah dan mata, dipadukan dengan module cascade classifier pada openCV untuk merubah data menjadi pengenalan bentuk wajah dari titik pada wajah yang dianggap sesuai dengan data yang telah disediakan. Banyak dari beberapa sistem pendeteksian wajah menggunakan metode computer vision sebagai metode pendeteksi objek. Metode computer vision dikenal memiliki kecepatan dan keakuratan yang tinggi karena menggabungkan beberapa konsep (Haar Features, Integral Image, AdaBoost, dan Cascade Classifier) menjadi sebuah metode utama untuk mendeteksi objek. Banyak dari sistem deteksi tersebut menggunakan C atau C++ sebagai bahasa pemrograman, dan OpenCV sebagai librari deteksi objek. Hal ini dikarenakan librari OpenCV menerapkan metode computer vision kedalam sistem deteksinya,  sehingga memudahkan dalam pembuatan sistem. Penelitian ini bertujuan untuk  mengimplementasikan computer vision  ke dalam sistem deteksi wajah sederhana dengan memanfaatkan library yang ada pada OpenCV dan memanfaatkan bahasa pemrograman Python sebagai pondasi sistem.","author":[{"dropping-particle":"","family":"Zulkhaidi","given":"Tengku Cut Al-Saidina","non-dropping-particle":"","parse-names":false,"suffix":""},{"dropping-particle":"","family":"Maria","given":"Eny","non-dropping-particle":"","parse-names":false,"suffix":""},{"dropping-particle":"","family":"Yulianto","given":"Yulianto","non-dropping-particle":"","parse-names":false,"suffix":""}],"container-title":"Jurnal Rekayasa Teknologi Informasi (JURTI)","id":"ITEM-1","issue":"2","issued":{"date-parts":[["2020"]]},"page":"181","title":"Pengenalan Pola Bentuk Wajah dengan OpenCV","type":"article-journal","volume":"3"},"uris":["http://www.mendeley.com/documents/?uuid=3e4ca0bc-d81f-4fe0-a09a-f765666d2808"]}],"mendeley":{"formattedCitation":"[14]","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Sedangkan mediapipe memiliki fungsi untuk dapat mengenali objek hand gesture </w:t>
      </w:r>
      <w:r>
        <w:fldChar w:fldCharType="begin"/>
      </w:r>
      <w:r>
        <w:rPr>
          <w:lang w:val="en-US" w:eastAsia="en-US"/>
        </w:rPr>
        <w:instrText xml:space="preserve">ADDIN CSL_CITATION {"citationItems":[{"id":"ITEM-1","itemData":{"author":[{"dropping-particle":"","family":"Makahaube","given":"Stella Stelani","non-dropping-particle":"","parse-names":false,"suffix":""},{"dropping-particle":"","family":"Sambul","given":"Alwin Melkie","non-dropping-particle":"","parse-names":false,"suffix":""},{"dropping-particle":"","family":"Sompie","given":"Sherwin R U","non-dropping-particle":"","parse-names":false,"suffix":""}],"id":"ITEM-1","issue":"4","issued":{"date-parts":[["2021"]]},"page":"465-472","title":"Implementation of Gesture Recognition Technology for Automated Education Service Kiosk","type":"article-journal","volume":"16"},"uris":["http://www.mendeley.com/documents/?uuid=4aa4381c-0e97-4547-964e-9f42d9939d5b"]}],"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AutoPY merupakan Pustaka otomatisasi GUI dengan lintas platform sederhana dengan bahasa python, berfungsi untuk dapat mengontrol keyboard dan mouse, menemukan warna dan bitmap layer, dan akan menampilkan peringatan. c. Melakukan Pengkodingan Aplikasi Pada tahap akhir proses pembuatan dilakukan pengkodingan kedalam tools text editor IDLE yang telah disediakan oleh Python dengan memakai versi 3.8 dikarenakan library yang sesuai dengan support, berbeda dengan penggunaan versi 3.9 terdapat kendala pada library tensorflow yang tidak dapat support</w:t>
      </w:r>
    </w:p>
    <w:p>
      <w:pPr>
        <w:pStyle w:val="Normal"/>
        <w:widowControl w:val="false"/>
        <w:ind w:firstLine="709"/>
        <w:jc w:val="both"/>
        <w:rPr>
          <w:b/>
          <w:b/>
        </w:rPr>
      </w:pPr>
      <w:r>
        <w:rPr/>
        <w:t xml:space="preserve">Pada tahap akhir yaitu pengujian dilakukan setelah pembuatan pengembangan teknologi hand gesture recognition selesai dibuat dan bisa dijalankan, yang nantinya akan mengetahui hasil dari penelitian ini. Selanjutnya dalam melakukan pengujian berdasarkan </w:t>
      </w:r>
      <w:r>
        <w:fldChar w:fldCharType="begin"/>
      </w:r>
      <w:r>
        <w:rPr>
          <w:lang w:val="en-US" w:eastAsia="en-US"/>
        </w:rPr>
        <w:instrText xml:space="preserve">ADDIN CSL_CITATION {"citationItems":[{"id":"ITEM-1","itemData":{"author":[{"dropping-particle":"","family":"Makahaube","given":"Stella Stelani","non-dropping-particle":"","parse-names":false,"suffix":""},{"dropping-particle":"","family":"Sambul","given":"Alwin Melkie","non-dropping-particle":"","parse-names":false,"suffix":""},{"dropping-particle":"","family":"Sompie","given":"Sherwin R U","non-dropping-particle":"","parse-names":false,"suffix":""}],"id":"ITEM-1","issue":"4","issued":{"date-parts":[["2021"]]},"page":"465-472","title":"Implementation of Gesture Recognition Technology for Automated Education Service Kiosk","type":"article-journal","volume":"16"},"uris":["http://www.mendeley.com/documents/?uuid=4aa4381c-0e97-4547-964e-9f42d9939d5b"]}],"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melakukan oengujian dengan menggunakan parameter jarak. Parameter jarak ini dilakukan dengan tujuan melihat apakah jarak dapat mempengarui kinerja program atau sistem. Setelah pengujian jarak dilakukan maka selanjutnya akan dihitung dengan menggunakan perhitungan confusion matrix </w:t>
      </w:r>
      <w:r>
        <w:fldChar w:fldCharType="begin"/>
      </w:r>
      <w:r>
        <w:rPr>
          <w:lang w:val="en-US" w:eastAsia="en-US"/>
        </w:rPr>
        <w:instrText xml:space="preserve">ADDIN CSL_CITATION {"citationItems":[{"id":"ITEM-1","itemData":{"abstract":"The deaf-mute community have undeniable communication problems in their daily life. Recent developments in artificial intelligence tear down this communication barrier. The main purpose of this paper is to demonstrate a methodology that simplified Sign Language Recogniti on using MediaPipe's open-source framework and machine learning algorithm. The predictive model is lightweight and adaptable to smart devices. Multiple sign language datasets such as American, Indian, Italian and Turkey are used for training purpose to analyze the capability of the framework. With an average accuracy of 99%, the proposed model is efficient, precise and robust. Real-time accurate detection using Support Vector Machine (SVM) algorithm without any wearable sensors makes use of this technology more comfortable and easy.","author":[{"dropping-particle":"","family":"Halder","given":"Arpita","non-dropping-particle":"","parse-names":false,"suffix":""},{"dropping-particle":"","family":"Tayade","given":"Akshit","non-dropping-particle":"","parse-names":false,"suffix":""}],"container-title":"International Journal of Research Publication and Reviews","id":"ITEM-1","issue":"2","issued":{"date-parts":[["2021"]]},"page":"9-17","title":"Sign Language to Text and Speech Translation in Real Time Using Convolutional Neural Network,”","type":"article-journal"},"uris":["http://www.mendeley.com/documents/?uuid=ca7ee082-aa5e-45b8-9000-b65ca9dbf36c"]}],"mendeley":{"formattedCitation":"[16]","plainTextFormattedCitation":"[16]","previouslyFormattedCitation":"[16]"},"properties":{"noteIndex":0},"schema":"https://github.com/citation-style-language/schema/raw/master/csl-citation.json"}</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Pengujian confusion matrix bertujuan untuk melihat hasil akurasi dari system hand gesture recognition. Pengujian terhadap jarak yang dimulai dari 1 meter hingga 2,5 meter.</w:t>
      </w:r>
    </w:p>
    <w:p>
      <w:pPr>
        <w:pStyle w:val="NormalWeb"/>
        <w:widowControl w:val="false"/>
        <w:spacing w:before="0" w:after="0"/>
        <w:ind w:firstLine="709"/>
        <w:jc w:val="both"/>
        <w:rPr>
          <w:b/>
          <w:b/>
          <w:lang w:val="id-ID"/>
        </w:rPr>
      </w:pPr>
      <w:r>
        <w:rPr>
          <w:b/>
          <w:lang w:val="id-ID"/>
        </w:rPr>
      </w:r>
    </w:p>
    <w:p>
      <w:pPr>
        <w:pStyle w:val="Normal"/>
        <w:widowControl w:val="false"/>
        <w:jc w:val="both"/>
        <w:rPr>
          <w:b/>
          <w:b/>
          <w:lang w:val="id-ID"/>
        </w:rPr>
      </w:pPr>
      <w:r>
        <w:rPr>
          <w:b/>
        </w:rPr>
        <w:t>HASIL DAN PEMBAHASAN</w:t>
      </w:r>
    </w:p>
    <w:p>
      <w:pPr>
        <w:pStyle w:val="Normal"/>
        <w:widowControl w:val="false"/>
        <w:jc w:val="both"/>
        <w:rPr>
          <w:b/>
          <w:b/>
          <w:lang w:val="id-ID"/>
        </w:rPr>
      </w:pPr>
      <w:r>
        <w:rPr>
          <w:b/>
          <w:lang w:val="id-ID"/>
        </w:rPr>
      </w:r>
    </w:p>
    <w:p>
      <w:pPr>
        <w:pStyle w:val="Normal"/>
        <w:widowControl w:val="false"/>
        <w:autoSpaceDE w:val="false"/>
        <w:ind w:firstLine="709"/>
        <w:jc w:val="both"/>
        <w:rPr/>
      </w:pPr>
      <w:r>
        <w:rPr/>
        <w:t>Teknologi Hand Gesture Recognition (HGR) dikebangkan dengan berdasarkan hasil analisa kebutuhan berupa desain arsitektur system, seperti yang ditunjukkan pada Gambar 1. Berikut ini:</w:t>
      </w:r>
    </w:p>
    <w:p>
      <w:pPr>
        <w:pStyle w:val="Normal"/>
        <w:widowControl w:val="false"/>
        <w:autoSpaceDE w:val="false"/>
        <w:ind w:firstLine="709"/>
        <w:jc w:val="both"/>
        <w:rPr/>
      </w:pPr>
      <w:r>
        <w:rPr/>
      </w:r>
    </w:p>
    <w:p>
      <w:pPr>
        <w:pStyle w:val="Normal"/>
        <w:keepNext w:val="true"/>
        <w:widowControl w:val="false"/>
        <w:autoSpaceDE w:val="false"/>
        <w:jc w:val="center"/>
        <w:rPr>
          <w:lang w:val="en-US" w:eastAsia="en-US"/>
        </w:rPr>
      </w:pPr>
      <w:r>
        <w:rPr>
          <w:lang w:val="en-US" w:eastAsia="en-US"/>
        </w:rPr>
        <w:drawing>
          <wp:inline distT="0" distB="0" distL="0" distR="0">
            <wp:extent cx="2524125" cy="1440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5429" t="40074" r="4872" b="20202"/>
                    <a:stretch>
                      <a:fillRect/>
                    </a:stretch>
                  </pic:blipFill>
                  <pic:spPr bwMode="auto">
                    <a:xfrm>
                      <a:off x="0" y="0"/>
                      <a:ext cx="2524125" cy="1440815"/>
                    </a:xfrm>
                    <a:prstGeom prst="rect">
                      <a:avLst/>
                    </a:prstGeom>
                  </pic:spPr>
                </pic:pic>
              </a:graphicData>
            </a:graphic>
          </wp:inline>
        </w:drawing>
      </w:r>
    </w:p>
    <w:p>
      <w:pPr>
        <w:pStyle w:val="Caption"/>
        <w:jc w:val="center"/>
        <w:rPr>
          <w:lang w:val="en-US"/>
        </w:rPr>
      </w:pPr>
      <w:r>
        <w:rPr/>
        <w:t xml:space="preserve">Gambar.  </w:t>
      </w:r>
      <w:r>
        <w:rPr/>
        <w:fldChar w:fldCharType="begin"/>
      </w:r>
      <w:r>
        <w:rPr/>
        <w:instrText xml:space="preserve"> SEQ Gambar._ \* ARABIC </w:instrText>
      </w:r>
      <w:r>
        <w:rPr/>
        <w:fldChar w:fldCharType="separate"/>
      </w:r>
      <w:r>
        <w:rPr/>
        <w:t>1</w:t>
      </w:r>
      <w:r>
        <w:rPr/>
        <w:fldChar w:fldCharType="end"/>
      </w:r>
      <w:r>
        <w:rPr>
          <w:lang w:val="en-US"/>
        </w:rPr>
        <w:t xml:space="preserve"> Desain Arsitektur Sistem</w:t>
      </w:r>
    </w:p>
    <w:p>
      <w:pPr>
        <w:pStyle w:val="Normal"/>
        <w:widowControl w:val="false"/>
        <w:autoSpaceDE w:val="false"/>
        <w:ind w:firstLine="709"/>
        <w:jc w:val="both"/>
        <w:rPr/>
      </w:pPr>
      <w:r>
        <w:rPr/>
        <w:t>Pada desain arsitektur system terdapat 3 bagian utama yaitu kondisi awal, proses data dan output. Bagian awal untuk mendeteksi image. Setelah image dapat terdeteksi diteruskan pada bagian proses yaitu pertama hand detection untuk mendeteksi tangan, ketika tangan sudah dapat terdeteksi maka hanya akan crop pada bagian tangan saja. Jika pada proses crop telah dijalankan maka proses akan dilanjutkan pada tahap pemberian titik landmark pada tangan. Sedangkan fungsi dari adanya gesture recognition adalah untuk membuat fungsi fungsi setiap jari menjalankan perintah mouse yang sudah disesuikan dengan program yang dibuat. Setelah melewati beberapa proses maka Langkah akhir adalah dapat mengeluarkan output yaitu dengan dapatnya penggunaan teknologi HGR yang dimanfaatkan untuk menggantikan mouse sebagai pointing device.</w:t>
      </w:r>
    </w:p>
    <w:p>
      <w:pPr>
        <w:pStyle w:val="Normal"/>
        <w:widowControl w:val="false"/>
        <w:autoSpaceDE w:val="false"/>
        <w:ind w:firstLine="709"/>
        <w:jc w:val="both"/>
        <w:rPr/>
      </w:pPr>
      <w:r>
        <w:rPr/>
        <w:t>Dalam pengujian akan menghasilkan uji yang terdiri dari 7, yakni s (skenario uji), ss (sub skenario uji), r1 (rata-rata dari 3 kali pengujian setiap sub skenario uji), r2 (rata-rata dari r1), berhasil (apabila 1 berarti pendeteksian benar, dan 0 berarti salah), dan j (jumlah pendeteksian benar). Semua angka yang terdapat pada kolom merupakan waktu yang dibutuhkan sistem untuk mendeteksi. Didapatkan bahwa seluruh pengujian berhasil dengan menapai tingkat akurasi sebesar 95% dengan jumlah pengujian sebanyak 216 kali dengan rata-rata kecepatan sistem dapat bekerja 0,056 second.</w:t>
      </w:r>
    </w:p>
    <w:p>
      <w:pPr>
        <w:pStyle w:val="Normal"/>
        <w:widowControl w:val="false"/>
        <w:autoSpaceDE w:val="false"/>
        <w:ind w:firstLine="709"/>
        <w:jc w:val="both"/>
        <w:rPr/>
      </w:pPr>
      <w:r>
        <w:rPr/>
        <w:t xml:space="preserve">Berdasarkan setiap aspek pengujian, baik dari pengujian jarak dan pengujian cahaya telah didapatkan hasil diatas rata-rata sebagai berikut. Dalam pengujian jarak dengan jumlah pengujian 144 didapatkan rata-rata hasil kecepatan sistem dalam mendeteksi tangan yaitu 0.05 Second, kemudian dari hasil recall mendapatkan 96,5%, Precision mendapatkan 100%, dan Accuracy didapatkan hasil 96,5%. Selanjutnya dalam pengujian cahaya dengan jumlah pengujian 216 didapatkan rata-rata hasil kecepatan sistem dalam mendeteksi tangan yaitu 0.06 Second hal ini jauh berbeda dengan hasil penelitian berdasarkan </w:t>
      </w:r>
      <w:r>
        <w:fldChar w:fldCharType="begin"/>
      </w:r>
      <w:r>
        <w:rPr>
          <w:lang w:val="en-US" w:eastAsia="en-US"/>
        </w:rPr>
        <w:instrText xml:space="preserve">ADDIN CSL_CITATION {"citationItems":[{"id":"ITEM-1","itemData":{"ISBN":"9781457700316","author":[{"dropping-particle":"","family":"Ren","given":"Zhou","non-dropping-particle":"","parse-names":false,"suffix":""},{"dropping-particle":"","family":"Meng","given":"Jingjing","non-dropping-particle":"","parse-names":false,"suffix":""},{"dropping-particle":"","family":"Yuan","given":"Junsong","non-dropping-particle":"","parse-names":false,"suffix":""}],"id":"ITEM-1","issued":{"date-parts":[["2011"]]},"page":"1-5","title":"Depth Camera Based Hand Gesture Recognition and its Applications in Human-Computer-Interaction","type":"article-journal"},"uris":["http://www.mendeley.com/documents/?uuid=7b06bc16-a8d9-4474-a4ad-51c16afb4098"]}],"mendeley":{"formattedCitation":"[17]","plainText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yang menghasilkan 0,5 second berbeda sebesar 10x liat lebih cepat, kemudian dari hasil recall mendapatkan 95,8%, Precision mendapatkan 100%, dan Accuracy didapatkan hasil 95,8%. Sehingga dapat dikatakan bahwa sistem yang dibuat sudah memenuhi kriteria real time yang berjalan dengan 10x lebih cepat dan sudah berjalan dengan baik.</w:t>
      </w:r>
    </w:p>
    <w:p>
      <w:pPr>
        <w:pStyle w:val="Normal"/>
        <w:widowControl w:val="false"/>
        <w:ind w:firstLine="709"/>
        <w:jc w:val="both"/>
        <w:rPr>
          <w:color w:val="000000"/>
          <w:szCs w:val="20"/>
        </w:rPr>
      </w:pPr>
      <w:r>
        <w:rPr>
          <w:color w:val="000000"/>
          <w:szCs w:val="20"/>
        </w:rPr>
      </w:r>
    </w:p>
    <w:p>
      <w:pPr>
        <w:pStyle w:val="Normal"/>
        <w:rPr>
          <w:b/>
          <w:b/>
          <w:lang w:val="id-ID"/>
        </w:rPr>
      </w:pPr>
      <w:r>
        <w:rPr>
          <w:b/>
        </w:rPr>
        <w:t>SIMPULAN</w:t>
      </w:r>
    </w:p>
    <w:p>
      <w:pPr>
        <w:pStyle w:val="Normal"/>
        <w:rPr>
          <w:b/>
          <w:b/>
          <w:lang w:val="id-ID"/>
        </w:rPr>
      </w:pPr>
      <w:r>
        <w:rPr>
          <w:b/>
          <w:lang w:val="id-ID"/>
        </w:rPr>
      </w:r>
    </w:p>
    <w:p>
      <w:pPr>
        <w:pStyle w:val="Normal"/>
        <w:tabs>
          <w:tab w:val="left" w:pos="720" w:leader="none"/>
        </w:tabs>
        <w:ind w:firstLine="709"/>
        <w:jc w:val="both"/>
        <w:rPr/>
      </w:pPr>
      <w:r>
        <w:rPr/>
        <w:t>Dari hasil penelitian yang dilakukan untuk pembuatan teknologi hand gesture recognition didapatkan 3 kesimpulan. Pertama pada pembuatan teknologi hand gesture recognition menggunakan hand detection untuk dapat mendeteksi tangan, hand landmark untuk memberikan point kepada telapak tangan yang sudah terdeteksi agar dapat digunakan untuk menjalankan proses pointing device pengganti mouse, penggunaan telapak tangan dapat di jelaskan secara detail yaitu jari kelingking untuk klik kanan, jari telunjuk klik kiri, jari tengah dan jari manis untuk double klik dan seluruh jari untuk menggerakan kursur atau pointing device mouse. Kedua dengan penerapan Hand Landmark Model pada Virtual Mouse sebagai Ponting Device ,memiliki tingkat akurasi yang tinggi yaitu diatas 90% dan memiliki nilai kegagalan yang rendah yaitu dibawah 10%. Ketiga dengan penerapan hand landmark model untuk virtual mouse dapat dikatakan dengan baik dengan bukti Dalam pengujian jarak dengan jumlah pengujian 144 didapatkan rata-rata hasil kecepatan sistem dalam mendeteksi tangan yaitu 0.05 Second, kemudian dari hasil recall mendapatkan 96,5%, Precision mendapatkan 100%, dan Accuracy didapatkan hasil 96,5%. Selanjutnya dalam pengujian cahaya dengan jumlah pengujian 216 didapatkan rata-rata hasil kecepatan sistem dalam mendeteksi tangan yaitu 0.06 Second, kemudian dari hasil recall mendapatkan 95,8%, Precision mendapatkan 100%, dan Accuracy didapatkan hasil 95,8%. Sehingga dapat dikatakan bahwa sistem menandakan load dapat berjalan dengan baik oleh sistem Hand Gesture Recognition, penempatan Pointing Device juga sesuai dikarenakan keberhasilan dan kesiapan sistem sudah dapat berjalan dengan baik.</w:t>
      </w:r>
    </w:p>
    <w:p>
      <w:pPr>
        <w:pStyle w:val="Normal"/>
        <w:tabs>
          <w:tab w:val="left" w:pos="720" w:leader="none"/>
        </w:tabs>
        <w:ind w:firstLine="709"/>
        <w:jc w:val="both"/>
        <w:rPr/>
      </w:pPr>
      <w:r>
        <w:rPr/>
      </w:r>
    </w:p>
    <w:p>
      <w:pPr>
        <w:pStyle w:val="ListParagraph"/>
        <w:tabs>
          <w:tab w:val="clear" w:pos="720"/>
          <w:tab w:val="left" w:pos="3396" w:leader="none"/>
        </w:tabs>
        <w:ind w:left="0" w:hanging="0"/>
        <w:jc w:val="both"/>
        <w:rPr>
          <w:b/>
          <w:b/>
        </w:rPr>
      </w:pPr>
      <w:r>
        <w:rPr>
          <w:b/>
        </w:rPr>
        <w:t>DAFTAR PUSTAKA</w:t>
      </w:r>
    </w:p>
    <w:p>
      <w:pPr>
        <w:pStyle w:val="Normal"/>
        <w:ind w:firstLine="709"/>
        <w:jc w:val="both"/>
        <w:rPr>
          <w:b/>
          <w:b/>
        </w:rPr>
      </w:pPr>
      <w:r>
        <w:rPr>
          <w:b/>
        </w:rPr>
      </w:r>
    </w:p>
    <w:p>
      <w:pPr>
        <w:pStyle w:val="Normal"/>
        <w:widowControl w:val="false"/>
        <w:autoSpaceDE w:val="false"/>
        <w:rPr/>
      </w:pPr>
      <w:r>
        <w:rPr/>
      </w:r>
    </w:p>
    <w:p>
      <w:pPr>
        <w:pStyle w:val="Normal"/>
        <w:widowControl w:val="false"/>
        <w:autoSpaceDE w:val="false"/>
        <w:ind w:left="640" w:hanging="640"/>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1]</w:t>
        <w:tab/>
        <w:t xml:space="preserve">M. Ngafifi, “Kemajuan Teknologi Dan Pola Hidup Manusia Dalam Perspektif Sosial Budaya,” </w:t>
      </w:r>
      <w:r>
        <w:rPr>
          <w:i/>
          <w:iCs/>
          <w:lang w:val="en-US" w:eastAsia="en-US"/>
        </w:rPr>
        <w:t>J. Pembang. Pendidik. Fondasi dan Apl.</w:t>
      </w:r>
      <w:r>
        <w:rPr>
          <w:lang w:val="en-US" w:eastAsia="en-US"/>
        </w:rPr>
        <w:t>, vol. 2, no. 1, pp. 33–47, 2014, doi: 10.21831/jppfa.v2i1.2616.</w:t>
      </w:r>
    </w:p>
    <w:p>
      <w:pPr>
        <w:pStyle w:val="Normal"/>
        <w:widowControl w:val="false"/>
        <w:autoSpaceDE w:val="false"/>
        <w:ind w:left="640" w:hanging="640"/>
        <w:rPr/>
      </w:pPr>
      <w:r>
        <w:rPr>
          <w:lang w:val="en-US" w:eastAsia="en-US"/>
        </w:rPr>
        <w:t>[2]</w:t>
        <w:tab/>
        <w:t xml:space="preserve">S. N. Supal, M. Hayati, and M. Yatim, “Kemahiran meta kognitif kanak-kanak dalam penggunaan perisian dan peranti input tanpa sentuhan leap motion,” </w:t>
      </w:r>
      <w:r>
        <w:rPr>
          <w:i/>
          <w:iCs/>
          <w:lang w:val="en-US" w:eastAsia="en-US"/>
        </w:rPr>
        <w:t>J. ICT Educ.</w:t>
      </w:r>
      <w:r>
        <w:rPr>
          <w:lang w:val="en-US" w:eastAsia="en-US"/>
        </w:rPr>
        <w:t>, vol. 7, no. 2, pp. 1–13, 2020.</w:t>
      </w:r>
    </w:p>
    <w:p>
      <w:pPr>
        <w:pStyle w:val="Normal"/>
        <w:widowControl w:val="false"/>
        <w:autoSpaceDE w:val="false"/>
        <w:ind w:left="640" w:hanging="640"/>
        <w:rPr/>
      </w:pPr>
      <w:r>
        <w:rPr>
          <w:lang w:val="en-US" w:eastAsia="en-US"/>
        </w:rPr>
        <w:t>[3]</w:t>
        <w:tab/>
        <w:t xml:space="preserve">Murthy;Jadon, “A Review of Vision Based Dynamic Hand Gestures Recognition,” </w:t>
      </w:r>
      <w:r>
        <w:rPr>
          <w:i/>
          <w:iCs/>
          <w:lang w:val="en-US" w:eastAsia="en-US"/>
        </w:rPr>
        <w:t>Comput. Sci. Appl.</w:t>
      </w:r>
      <w:r>
        <w:rPr>
          <w:lang w:val="en-US" w:eastAsia="en-US"/>
        </w:rPr>
        <w:t>, vol. 10, no. 05, pp. 990–1001, 2009, doi: 10.12677/csa.2020.105102.</w:t>
      </w:r>
    </w:p>
    <w:p>
      <w:pPr>
        <w:pStyle w:val="Normal"/>
        <w:widowControl w:val="false"/>
        <w:autoSpaceDE w:val="false"/>
        <w:ind w:left="640" w:hanging="640"/>
        <w:rPr/>
      </w:pPr>
      <w:r>
        <w:rPr>
          <w:lang w:val="en-US" w:eastAsia="en-US"/>
        </w:rPr>
        <w:t>[4]</w:t>
        <w:tab/>
        <w:t>Falabiba, “Modul Interaksi Manusia dan Komputer,” 2019.</w:t>
      </w:r>
    </w:p>
    <w:p>
      <w:pPr>
        <w:pStyle w:val="Normal"/>
        <w:widowControl w:val="false"/>
        <w:autoSpaceDE w:val="false"/>
        <w:ind w:left="640" w:hanging="640"/>
        <w:rPr/>
      </w:pPr>
      <w:r>
        <w:rPr>
          <w:lang w:val="en-US" w:eastAsia="en-US"/>
        </w:rPr>
        <w:t>[5]</w:t>
        <w:tab/>
        <w:t xml:space="preserve">A. Sunyoto and A. Harjoko, “Review Teknik, Teknologi, Metodologi dan Implementasi Pengenalan Gestur Tangan Berbasis Visi,” </w:t>
      </w:r>
      <w:r>
        <w:rPr>
          <w:i/>
          <w:iCs/>
          <w:lang w:val="en-US" w:eastAsia="en-US"/>
        </w:rPr>
        <w:t>Semin. Nas. Apl. Teknol. Inf.</w:t>
      </w:r>
      <w:r>
        <w:rPr>
          <w:lang w:val="en-US" w:eastAsia="en-US"/>
        </w:rPr>
        <w:t>, p. H-7, 2014, [Online]. Available: http://jurnal.uii.ac.id/Snati/article/view/3290.</w:t>
      </w:r>
    </w:p>
    <w:p>
      <w:pPr>
        <w:pStyle w:val="Normal"/>
        <w:widowControl w:val="false"/>
        <w:autoSpaceDE w:val="false"/>
        <w:ind w:left="640" w:hanging="640"/>
        <w:rPr/>
      </w:pPr>
      <w:r>
        <w:rPr>
          <w:lang w:val="en-US" w:eastAsia="en-US"/>
        </w:rPr>
        <w:t>[6]</w:t>
        <w:tab/>
        <w:t xml:space="preserve">S. Anwar, S. K. Sinha, S. Vivek, and V. Ashank, “Hand gesture recognition: A survey,” </w:t>
      </w:r>
      <w:r>
        <w:rPr>
          <w:i/>
          <w:iCs/>
          <w:lang w:val="en-US" w:eastAsia="en-US"/>
        </w:rPr>
        <w:t>Lect. Notes Electr. Eng.</w:t>
      </w:r>
      <w:r>
        <w:rPr>
          <w:lang w:val="en-US" w:eastAsia="en-US"/>
        </w:rPr>
        <w:t>, vol. 511, no. 3, pp. 365–371, 2019, doi: 10.1007/978-981-13-0776-8_33.</w:t>
      </w:r>
    </w:p>
    <w:p>
      <w:pPr>
        <w:pStyle w:val="Normal"/>
        <w:widowControl w:val="false"/>
        <w:autoSpaceDE w:val="false"/>
        <w:ind w:left="640" w:hanging="640"/>
        <w:rPr/>
      </w:pPr>
      <w:r>
        <w:rPr>
          <w:lang w:val="en-US" w:eastAsia="en-US"/>
        </w:rPr>
        <w:t>[7]</w:t>
        <w:tab/>
        <w:t xml:space="preserve">P. Garg, N. Aggarwal, and S. Sofat, “Vision based hand gesture recognition,” </w:t>
      </w:r>
      <w:r>
        <w:rPr>
          <w:i/>
          <w:iCs/>
          <w:lang w:val="en-US" w:eastAsia="en-US"/>
        </w:rPr>
        <w:t>Proc. Int. Conf. Serv. Sci. ICSS</w:t>
      </w:r>
      <w:r>
        <w:rPr>
          <w:lang w:val="en-US" w:eastAsia="en-US"/>
        </w:rPr>
        <w:t>, pp. 260–265, 2009, doi: 10.1109/ICSS.2013.40.</w:t>
      </w:r>
    </w:p>
    <w:p>
      <w:pPr>
        <w:pStyle w:val="Normal"/>
        <w:widowControl w:val="false"/>
        <w:autoSpaceDE w:val="false"/>
        <w:ind w:left="640" w:hanging="640"/>
        <w:rPr/>
      </w:pPr>
      <w:r>
        <w:rPr>
          <w:lang w:val="en-US" w:eastAsia="en-US"/>
        </w:rPr>
        <w:t>[8]</w:t>
        <w:tab/>
        <w:t xml:space="preserve">A. Mulder, “Hand gestures for HCI,” </w:t>
      </w:r>
      <w:r>
        <w:rPr>
          <w:i/>
          <w:iCs/>
          <w:lang w:val="en-US" w:eastAsia="en-US"/>
        </w:rPr>
        <w:t>Hand Centered Stud. Hum. Mov. Proj. …</w:t>
      </w:r>
      <w:r>
        <w:rPr>
          <w:lang w:val="en-US" w:eastAsia="en-US"/>
        </w:rPr>
        <w:t>, no. February, pp. 1–19, 1996, [Online]. Available: http://scholar.google.com/scholar?hl=en&amp;btnG=Search&amp;q=intitle:Hand+Gestures+for+HCI#3%5Cnhttp://scholar.google.com/scholar?hl=en&amp;btnG=Search&amp;q=intitle:Hand+gestures+for+HCI#3.</w:t>
      </w:r>
    </w:p>
    <w:p>
      <w:pPr>
        <w:pStyle w:val="Normal"/>
        <w:widowControl w:val="false"/>
        <w:autoSpaceDE w:val="false"/>
        <w:ind w:left="640" w:hanging="640"/>
        <w:rPr/>
      </w:pPr>
      <w:r>
        <w:rPr>
          <w:lang w:val="en-US" w:eastAsia="en-US"/>
        </w:rPr>
        <w:t>[9]</w:t>
        <w:tab/>
        <w:t xml:space="preserve">Y. Velaskar, A. Dulam, S. Sureliya, S. Shenoy, and C. Chouhan, “Computer Vision based Hand Gesture Interfaces,” </w:t>
      </w:r>
      <w:r>
        <w:rPr>
          <w:i/>
          <w:iCs/>
          <w:lang w:val="en-US" w:eastAsia="en-US"/>
        </w:rPr>
        <w:t>Int. J. Eng. Res. Technol.</w:t>
      </w:r>
      <w:r>
        <w:rPr>
          <w:lang w:val="en-US" w:eastAsia="en-US"/>
        </w:rPr>
        <w:t>, vol. 05, no. 01, pp. 1–4, 2017, [Online]. Available: www.ijert.org.</w:t>
      </w:r>
    </w:p>
    <w:p>
      <w:pPr>
        <w:pStyle w:val="Normal"/>
        <w:widowControl w:val="false"/>
        <w:autoSpaceDE w:val="false"/>
        <w:ind w:left="640" w:hanging="640"/>
        <w:rPr/>
      </w:pPr>
      <w:r>
        <w:rPr>
          <w:lang w:val="en-US" w:eastAsia="en-US"/>
        </w:rPr>
        <w:t>[10]</w:t>
        <w:tab/>
        <w:t xml:space="preserve">R. E. Masithoh, B. Rahardjo, L. Sutiarso, and A. Hardjoko, “Pengembangan Computer Vision System Sederhana Untuk Menentukan Kualitas Tomat,” </w:t>
      </w:r>
      <w:r>
        <w:rPr>
          <w:i/>
          <w:iCs/>
          <w:lang w:val="en-US" w:eastAsia="en-US"/>
        </w:rPr>
        <w:t>Agritech</w:t>
      </w:r>
      <w:r>
        <w:rPr>
          <w:lang w:val="en-US" w:eastAsia="en-US"/>
        </w:rPr>
        <w:t>, vol. 31, no. 2, pp. 116–123, 2012.</w:t>
      </w:r>
    </w:p>
    <w:p>
      <w:pPr>
        <w:pStyle w:val="Normal"/>
        <w:widowControl w:val="false"/>
        <w:autoSpaceDE w:val="false"/>
        <w:ind w:left="640" w:hanging="640"/>
        <w:rPr/>
      </w:pPr>
      <w:r>
        <w:rPr>
          <w:lang w:val="en-US" w:eastAsia="en-US"/>
        </w:rPr>
        <w:t>[11]</w:t>
        <w:tab/>
        <w:t xml:space="preserve">T. Simon, H. Joo, I. Matthews, and Y. Sheikh, “Hand keypoint detection in single images using multiview bootstrapping,” </w:t>
      </w:r>
      <w:r>
        <w:rPr>
          <w:i/>
          <w:iCs/>
          <w:lang w:val="en-US" w:eastAsia="en-US"/>
        </w:rPr>
        <w:t>Proc. - 30th IEEE Conf. Comput. Vis. Pattern Recognition, CVPR 2017</w:t>
      </w:r>
      <w:r>
        <w:rPr>
          <w:lang w:val="en-US" w:eastAsia="en-US"/>
        </w:rPr>
        <w:t>, vol. 2017-Janua, pp. 4645–4653, 2017, doi: 10.1109/CVPR.2017.494.</w:t>
      </w:r>
    </w:p>
    <w:p>
      <w:pPr>
        <w:pStyle w:val="Normal"/>
        <w:widowControl w:val="false"/>
        <w:autoSpaceDE w:val="false"/>
        <w:ind w:left="640" w:hanging="640"/>
        <w:rPr/>
      </w:pPr>
      <w:r>
        <w:rPr>
          <w:lang w:val="en-US" w:eastAsia="en-US"/>
        </w:rPr>
        <w:t>[12]</w:t>
        <w:tab/>
        <w:t xml:space="preserve">R. FAJRIN, “Pengembangan Sistem Informasi Geografis Berbasis Node.JS untuk Pemetaan Mesin dan Tracking Engineer dengan Pemanfaatan Geolocation pada PT IBM Indonesia,” </w:t>
      </w:r>
      <w:r>
        <w:rPr>
          <w:i/>
          <w:iCs/>
          <w:lang w:val="en-US" w:eastAsia="en-US"/>
        </w:rPr>
        <w:t>J. Inform.</w:t>
      </w:r>
      <w:r>
        <w:rPr>
          <w:lang w:val="en-US" w:eastAsia="en-US"/>
        </w:rPr>
        <w:t>, vol. 11, no. 2, pp. 40–47, 2017, doi: 10.26555/jifo.v11i2.a6090.</w:t>
      </w:r>
    </w:p>
    <w:p>
      <w:pPr>
        <w:pStyle w:val="Normal"/>
        <w:widowControl w:val="false"/>
        <w:autoSpaceDE w:val="false"/>
        <w:ind w:left="640" w:hanging="640"/>
        <w:rPr/>
      </w:pPr>
      <w:r>
        <w:rPr>
          <w:lang w:val="en-US" w:eastAsia="en-US"/>
        </w:rPr>
        <w:t>[13]</w:t>
        <w:tab/>
        <w:t xml:space="preserve">T. M. Kadarina and M. H. Ibnu Fajar, “Pengenalan Bahasa Pemrograman Python Menggunakan Aplikasi Games Untuk Siswa/I Di Wilayah Kembangan Utara,” </w:t>
      </w:r>
      <w:r>
        <w:rPr>
          <w:i/>
          <w:iCs/>
          <w:lang w:val="en-US" w:eastAsia="en-US"/>
        </w:rPr>
        <w:t>J. Abdi Masy.</w:t>
      </w:r>
      <w:r>
        <w:rPr>
          <w:lang w:val="en-US" w:eastAsia="en-US"/>
        </w:rPr>
        <w:t>, vol. 5, no. 1, p. 11, 2019, doi: 10.22441/jam.2019.v5.i1.003.</w:t>
      </w:r>
    </w:p>
    <w:p>
      <w:pPr>
        <w:pStyle w:val="Normal"/>
        <w:widowControl w:val="false"/>
        <w:autoSpaceDE w:val="false"/>
        <w:ind w:left="640" w:hanging="640"/>
        <w:rPr/>
      </w:pPr>
      <w:r>
        <w:rPr>
          <w:lang w:val="en-US" w:eastAsia="en-US"/>
        </w:rPr>
        <w:t>[14]</w:t>
        <w:tab/>
        <w:t xml:space="preserve">T. C. A.-S. Zulkhaidi, E. Maria, and Y. Yulianto, “Pengenalan Pola Bentuk Wajah dengan OpenCV,” </w:t>
      </w:r>
      <w:r>
        <w:rPr>
          <w:i/>
          <w:iCs/>
          <w:lang w:val="en-US" w:eastAsia="en-US"/>
        </w:rPr>
        <w:t>J. Rekayasa Teknol. Inf.</w:t>
      </w:r>
      <w:r>
        <w:rPr>
          <w:lang w:val="en-US" w:eastAsia="en-US"/>
        </w:rPr>
        <w:t>, vol. 3, no. 2, p. 181, 2020, doi: 10.30872/jurti.v3i2.4033.</w:t>
      </w:r>
    </w:p>
    <w:p>
      <w:pPr>
        <w:pStyle w:val="Normal"/>
        <w:widowControl w:val="false"/>
        <w:autoSpaceDE w:val="false"/>
        <w:ind w:left="640" w:hanging="640"/>
        <w:rPr/>
      </w:pPr>
      <w:r>
        <w:rPr>
          <w:lang w:val="en-US" w:eastAsia="en-US"/>
        </w:rPr>
        <w:t>[15]</w:t>
        <w:tab/>
        <w:t>S. S. Makahaube, A. M. Sambul, and S. R. U. Sompie, “Implementation of Gesture Recognition Technology for Automated Education Service Kiosk,” vol. 16, no. 4, pp. 465–472, 2021.</w:t>
      </w:r>
    </w:p>
    <w:p>
      <w:pPr>
        <w:pStyle w:val="Normal"/>
        <w:widowControl w:val="false"/>
        <w:autoSpaceDE w:val="false"/>
        <w:ind w:left="640" w:hanging="640"/>
        <w:rPr/>
      </w:pPr>
      <w:r>
        <w:rPr>
          <w:lang w:val="en-US" w:eastAsia="en-US"/>
        </w:rPr>
        <w:t>[16]</w:t>
        <w:tab/>
        <w:t xml:space="preserve">A. Halder and A. Tayade, “Sign Language to Text and Speech Translation in Real Time Using Convolutional Neural Network,”,” </w:t>
      </w:r>
      <w:r>
        <w:rPr>
          <w:i/>
          <w:iCs/>
          <w:lang w:val="en-US" w:eastAsia="en-US"/>
        </w:rPr>
        <w:t>Int. J. Res. Publ. Rev.</w:t>
      </w:r>
      <w:r>
        <w:rPr>
          <w:lang w:val="en-US" w:eastAsia="en-US"/>
        </w:rPr>
        <w:t>, no. 2, pp. 9–17, 2021.</w:t>
      </w:r>
    </w:p>
    <w:p>
      <w:pPr>
        <w:pStyle w:val="Normal"/>
        <w:widowControl w:val="false"/>
        <w:autoSpaceDE w:val="false"/>
        <w:ind w:left="640" w:hanging="640"/>
        <w:rPr>
          <w:lang w:val="en-US" w:eastAsia="en-US"/>
        </w:rPr>
      </w:pPr>
      <w:r>
        <w:rPr>
          <w:lang w:val="en-US" w:eastAsia="en-US"/>
        </w:rPr>
        <w:t>[17]</w:t>
        <w:tab/>
        <w:t>Z. Ren, J. Meng, and J. Yuan, “Depth Camera Based Hand Gesture Recognition and its Applications in Human-Computer-Interaction,” pp. 1–5, 2011.</w:t>
      </w:r>
    </w:p>
    <w:p>
      <w:pPr>
        <w:pStyle w:val="Normal"/>
        <w:rPr>
          <w:lang w:val="en-US" w:eastAsia="en-US"/>
        </w:rPr>
      </w:pPr>
      <w:r/>
      <w:r>
        <w:rPr>
          <w:lang w:val="en-US" w:eastAsia="en-US"/>
        </w:rPr>
        <w:fldChar w:fldCharType="end"/>
      </w:r>
      <w:r>
        <w:rPr>
          <w:lang w:val="en-US" w:eastAsia="en-US"/>
        </w:rPr>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ListParagraph"/>
        <w:tabs>
          <w:tab w:val="clear" w:pos="720"/>
          <w:tab w:val="left" w:pos="3396" w:leader="none"/>
        </w:tabs>
        <w:ind w:left="0" w:hanging="0"/>
        <w:jc w:val="both"/>
        <w:rPr>
          <w:b/>
          <w:b/>
        </w:rPr>
      </w:pPr>
      <w:r>
        <w:rPr>
          <w:b/>
        </w:rPr>
      </w:r>
    </w:p>
    <w:sectPr>
      <w:type w:val="continuous"/>
      <w:pgSz w:w="11906" w:h="16838"/>
      <w:pgMar w:left="1701" w:right="1701" w:gutter="0" w:header="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11:00Z</dcterms:created>
  <dc:creator>ACER</dc:creator>
  <dc:description/>
  <cp:keywords/>
  <dc:language>en-US</dc:language>
  <cp:lastModifiedBy>jeffri dian</cp:lastModifiedBy>
  <cp:lastPrinted>2018-04-04T09:25:00Z</cp:lastPrinted>
  <dcterms:modified xsi:type="dcterms:W3CDTF">2023-02-09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c97eddd-b10a-388e-9af3-ef9136b871ab</vt:lpwstr>
  </property>
</Properties>
</file>