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right="-4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JURDIMAS</w:t>
      </w:r>
    </w:p>
    <w:p>
      <w:pPr>
        <w:pStyle w:val="Normal"/>
        <w:spacing w:lineRule="auto" w:line="237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JURNAL PENGABDIAN KEPADA MASYARAKAT)</w:t>
      </w:r>
    </w:p>
    <w:p>
      <w:pPr>
        <w:pStyle w:val="Normal"/>
        <w:tabs>
          <w:tab w:val="clear" w:pos="720"/>
          <w:tab w:val="left" w:pos="5812" w:leader="none"/>
        </w:tabs>
        <w:spacing w:lineRule="auto" w:line="232"/>
        <w:ind w:left="284" w:hanging="0"/>
        <w:rPr/>
      </w:pPr>
      <w:r>
        <w:rPr>
          <w:rFonts w:eastAsia="Times New Roman" w:cs="Times New Roman" w:ascii="Times New Roman" w:hAnsi="Times New Roman"/>
        </w:rPr>
        <w:tab/>
        <w:t>ISSN (2614-7912)</w:t>
      </w:r>
    </w:p>
    <w:p>
      <w:pPr>
        <w:pStyle w:val="Normal"/>
        <w:tabs>
          <w:tab w:val="clear" w:pos="720"/>
          <w:tab w:val="left" w:pos="5812" w:leader="none"/>
        </w:tabs>
        <w:spacing w:lineRule="auto" w:line="235"/>
        <w:ind w:left="284" w:hanging="0"/>
        <w:rPr/>
      </w:pPr>
      <w:r>
        <w:rPr>
          <w:rFonts w:eastAsia="Times New Roman" w:cs="Times New Roman" w:ascii="Times New Roman" w:hAnsi="Times New Roman"/>
        </w:rPr>
        <w:tab/>
        <w:t>ISSN (2622-3813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urnal Pengabdian Kepada Masyarakat (Jurdimas) Royal dipublikasikan oleh Lembaga Penelitian dan Pengabdian Kepada Masyarakat (LPPM) STMIK Royal Kisaran- Sumatera Utara. Jurnal ini diterbitkan dua kali dalam setahun di bulan Januari dan Juli. Jurnal ini berisi kumpulan karya hasil kegiatan pengabdian kepada masyarakat dalam bidang teknologi informas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0"/>
        <w:ind w:left="284"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tua Penyunting</w:t>
      </w:r>
    </w:p>
    <w:p>
      <w:pPr>
        <w:pStyle w:val="Normal"/>
        <w:spacing w:before="0" w:after="120"/>
        <w:ind w:left="284" w:right="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uhammad Ardiansyah Sembiring</w:t>
      </w:r>
      <w:r>
        <w:rPr>
          <w:rFonts w:eastAsia="Times New Roman" w:cs="Times New Roman" w:ascii="Times New Roman" w:hAnsi="Times New Roman"/>
          <w:sz w:val="24"/>
        </w:rPr>
        <w:t>, STMIK Royal</w:t>
      </w:r>
    </w:p>
    <w:p>
      <w:pPr>
        <w:pStyle w:val="Normal"/>
        <w:spacing w:lineRule="exact" w:line="230"/>
        <w:ind w:left="284" w:right="2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0"/>
        <w:ind w:left="284" w:right="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yunting Pelaksana</w:t>
      </w:r>
    </w:p>
    <w:p>
      <w:pPr>
        <w:sectPr>
          <w:footerReference w:type="default" r:id="rId2"/>
          <w:type w:val="nextPage"/>
          <w:pgSz w:w="11920" w:h="16838"/>
          <w:pgMar w:left="1701" w:right="1300" w:gutter="0" w:header="0" w:top="1440" w:footer="586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i Usman, Universitas Harapan Medan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im, Universitas Asahan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ka Christy, STMIK Royal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disal, Politeknik Aceh Selatan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ja Tama Andri Agus, STMIK Royal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im, Universitas Asahan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en Aryni, Universitas Asahan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Juna Eska, </w:t>
      </w:r>
      <w:r>
        <w:rPr>
          <w:rFonts w:eastAsia="Times New Roman" w:cs="Times New Roman" w:ascii="Times New Roman" w:hAnsi="Times New Roman"/>
          <w:sz w:val="24"/>
          <w:lang w:val="en-US"/>
        </w:rPr>
        <w:t>UPI YPTK Padang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riadi, STMIK Royal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wi Maharani, STMIK Royal</w:t>
      </w:r>
    </w:p>
    <w:p>
      <w:pPr>
        <w:pStyle w:val="Normal"/>
        <w:spacing w:before="0" w:after="120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mmy Dorthy Ellyany S, STMIK Royal</w:t>
      </w:r>
    </w:p>
    <w:p>
      <w:pPr>
        <w:pStyle w:val="Normal"/>
        <w:ind w:left="284" w:right="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ulfan Efendi, STMIK Royal</w:t>
      </w:r>
    </w:p>
    <w:p>
      <w:pPr>
        <w:sectPr>
          <w:type w:val="continuous"/>
          <w:pgSz w:w="11920" w:h="16838"/>
          <w:pgMar w:left="1701" w:right="1300" w:gutter="0" w:header="0" w:top="1440" w:footer="586" w:bottom="1440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right="2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120"/>
        <w:ind w:left="284"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ta Pelaksana Usaha</w:t>
      </w:r>
    </w:p>
    <w:p>
      <w:pPr>
        <w:pStyle w:val="Normal"/>
        <w:spacing w:before="0" w:after="120"/>
        <w:ind w:left="284" w:right="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 Mariatul Kifti</w:t>
      </w:r>
    </w:p>
    <w:p>
      <w:pPr>
        <w:pStyle w:val="Normal"/>
        <w:ind w:left="284" w:right="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right="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ra Bestari</w:t>
      </w:r>
    </w:p>
    <w:p>
      <w:pPr>
        <w:pStyle w:val="Normal"/>
        <w:spacing w:before="0" w:after="120"/>
        <w:ind w:left="284"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isi Vo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nuari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ind w:left="284" w:right="2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right="-4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gelola:</w:t>
      </w:r>
    </w:p>
    <w:p>
      <w:pPr>
        <w:pStyle w:val="Normal"/>
        <w:spacing w:before="0" w:after="120"/>
        <w:ind w:left="1880" w:right="15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mbaga Penelitian dan Pengabdian Kepada Masyarakat (LPPM) Sekolah Tinggi Manajemen Informatika dan Komputer (STMIK) Royal</w:t>
      </w:r>
    </w:p>
    <w:p>
      <w:pPr>
        <w:pStyle w:val="Normal"/>
        <w:spacing w:lineRule="exact" w:line="34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ppmroyal@yahoo.co.id</w:t>
        </w:r>
      </w:hyperlink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</wp:posOffset>
            </wp:positionH>
            <wp:positionV relativeFrom="paragraph">
              <wp:posOffset>203835</wp:posOffset>
            </wp:positionV>
            <wp:extent cx="498729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40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11760</wp:posOffset>
            </wp:positionV>
            <wp:extent cx="625475" cy="625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69" t="10834" r="10569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8540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40"/>
        <w:gridCol w:w="980"/>
        <w:gridCol w:w="1140"/>
        <w:gridCol w:w="1280"/>
        <w:gridCol w:w="1280"/>
        <w:gridCol w:w="1280"/>
      </w:tblGrid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URDIMAS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ol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or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lama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Kisara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ISS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ISSN</w:t>
            </w:r>
          </w:p>
        </w:tc>
      </w:tr>
      <w:tr>
        <w:trPr>
          <w:trHeight w:val="12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14-791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22-3813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- 1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Januar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print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(online)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20" w:h="16838"/>
          <w:pgMar w:left="1701" w:right="1300" w:gutter="0" w:header="0" w:top="1440" w:footer="58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4" w:right="-4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spacing w:lineRule="atLeast" w:line="0"/>
        <w:ind w:left="284" w:right="-4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JURDIMAS</w:t>
      </w:r>
    </w:p>
    <w:p>
      <w:pPr>
        <w:pStyle w:val="Normal"/>
        <w:spacing w:lineRule="auto" w:line="237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JURNAL PENGABDIAN KEPADA MASYARAKAT)</w:t>
      </w:r>
    </w:p>
    <w:p>
      <w:pPr>
        <w:pStyle w:val="Normal"/>
        <w:tabs>
          <w:tab w:val="clear" w:pos="720"/>
          <w:tab w:val="left" w:pos="5812" w:leader="none"/>
        </w:tabs>
        <w:spacing w:lineRule="auto" w:line="232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SSN (2614-7912)</w:t>
      </w:r>
    </w:p>
    <w:p>
      <w:pPr>
        <w:pStyle w:val="Normal"/>
        <w:tabs>
          <w:tab w:val="clear" w:pos="720"/>
          <w:tab w:val="left" w:pos="5812" w:leader="none"/>
        </w:tabs>
        <w:spacing w:lineRule="auto" w:line="235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SSN (2622-3813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right="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ra Bestari</w:t>
      </w:r>
    </w:p>
    <w:p>
      <w:pPr>
        <w:pStyle w:val="Normal"/>
        <w:ind w:left="284" w:right="2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isi Vo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nuari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1701" w:right="1300" w:gutter="0" w:header="0" w:top="1440" w:footer="58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eu Yulianue (Scopus ID: 57200990457)</w:t>
      </w:r>
    </w:p>
    <w:p>
      <w:pPr>
        <w:pStyle w:val="Normal"/>
        <w:spacing w:before="0" w:after="120"/>
        <w:ind w:righ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MIK DCI, Tasikmalaya</w:t>
      </w:r>
    </w:p>
    <w:p>
      <w:pPr>
        <w:pStyle w:val="Normal"/>
        <w:ind w:righ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to Fajarianto (Scopus ID: 57200984012)</w:t>
      </w:r>
    </w:p>
    <w:p>
      <w:pPr>
        <w:pStyle w:val="Normal"/>
        <w:spacing w:before="0" w:after="120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MIK Bina Sarana Global, Tangerang</w:t>
      </w:r>
    </w:p>
    <w:p>
      <w:pPr>
        <w:pStyle w:val="Normal"/>
        <w:ind w:righ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sy Tunik Muharlisiani (Scopus ID: 5700990240)</w:t>
      </w:r>
    </w:p>
    <w:p>
      <w:pPr>
        <w:pStyle w:val="Normal"/>
        <w:spacing w:before="0" w:after="120"/>
        <w:ind w:right="-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Wijaya Kusuma, Surabaya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wi Emayanti Susilo (Scopus ID: 5700985240)</w:t>
      </w:r>
    </w:p>
    <w:p>
      <w:pPr>
        <w:pStyle w:val="Normal"/>
        <w:spacing w:before="0" w:after="120"/>
        <w:ind w:righ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E PGRI Dewantara, NTB</w:t>
      </w:r>
    </w:p>
    <w:p>
      <w:pPr>
        <w:pStyle w:val="Normal"/>
        <w:ind w:right="-439" w:hanging="0"/>
        <w:rPr/>
      </w:pPr>
      <w:r>
        <w:rPr>
          <w:rStyle w:val="Emphasis"/>
          <w:rFonts w:cs="Times New Roman" w:ascii="Times New Roman" w:hAnsi="Times New Roman"/>
          <w:i w:val="false"/>
          <w:color w:val="111111"/>
          <w:shd w:fill="FFFFFF" w:val="clear"/>
        </w:rPr>
        <w:t>Teguh Budiharso</w:t>
      </w:r>
      <w:r>
        <w:rPr>
          <w:rFonts w:cs="Times New Roman" w:ascii="Times New Roman" w:hAnsi="Times New Roman"/>
          <w:color w:val="111111"/>
          <w:shd w:fill="FFFFFF" w:val="clear"/>
        </w:rPr>
        <w:t> (Scopus ID: 57208167013)</w:t>
      </w:r>
    </w:p>
    <w:p>
      <w:pPr>
        <w:pStyle w:val="Normal"/>
        <w:spacing w:before="0" w:after="120"/>
        <w:ind w:right="-437" w:hanging="0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IAIN Surakarta</w:t>
      </w:r>
    </w:p>
    <w:p>
      <w:pPr>
        <w:pStyle w:val="Normal"/>
        <w:ind w:right="-439" w:hanging="0"/>
        <w:rPr/>
      </w:pPr>
      <w:r>
        <w:rPr>
          <w:rStyle w:val="Emphasis"/>
          <w:rFonts w:cs="Times New Roman" w:ascii="Times New Roman" w:hAnsi="Times New Roman"/>
          <w:i w:val="false"/>
          <w:color w:val="111111"/>
          <w:shd w:fill="FFFFFF" w:val="clear"/>
        </w:rPr>
        <w:t>Muh Saleh Malawat(</w:t>
      </w:r>
      <w:r>
        <w:rPr>
          <w:rFonts w:cs="Times New Roman" w:ascii="Times New Roman" w:hAnsi="Times New Roman"/>
          <w:color w:val="111111"/>
          <w:shd w:fill="FFFFFF" w:val="clear"/>
        </w:rPr>
        <w:t>Scopus ID: 57213825427)</w:t>
      </w:r>
    </w:p>
    <w:p>
      <w:pPr>
        <w:pStyle w:val="Normal"/>
        <w:spacing w:before="0" w:after="120"/>
        <w:ind w:right="-437" w:hanging="0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Universitas Asahan, Sumatra Utara</w:t>
      </w:r>
    </w:p>
    <w:p>
      <w:pPr>
        <w:pStyle w:val="Normal"/>
        <w:ind w:right="-439" w:hanging="0"/>
        <w:rPr/>
      </w:pPr>
      <w:r>
        <w:rPr>
          <w:rStyle w:val="Emphasis"/>
          <w:rFonts w:cs="Times New Roman" w:ascii="Times New Roman" w:hAnsi="Times New Roman"/>
          <w:i w:val="false"/>
          <w:color w:val="111111"/>
          <w:shd w:fill="FFFFFF" w:val="clear"/>
        </w:rPr>
        <w:t>Nila Kusumawati</w:t>
      </w:r>
      <w:r>
        <w:rPr>
          <w:rFonts w:cs="Times New Roman" w:ascii="Times New Roman" w:hAnsi="Times New Roman"/>
          <w:color w:val="111111"/>
          <w:shd w:fill="FFFFFF" w:val="clear"/>
        </w:rPr>
        <w:t> (WoS ID: V-1146-2017)</w:t>
      </w:r>
    </w:p>
    <w:p>
      <w:pPr>
        <w:pStyle w:val="Normal"/>
        <w:spacing w:before="0" w:after="120"/>
        <w:ind w:right="-437" w:hanging="0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Universitas Pahlawan Tuanku Tambusai, Riau</w:t>
      </w:r>
    </w:p>
    <w:p>
      <w:pPr>
        <w:pStyle w:val="Normal"/>
        <w:ind w:right="-439" w:hanging="0"/>
        <w:rPr/>
      </w:pPr>
      <w:r>
        <w:rPr>
          <w:rStyle w:val="Emphasis"/>
          <w:rFonts w:cs="Times New Roman" w:ascii="Times New Roman" w:hAnsi="Times New Roman"/>
          <w:i w:val="false"/>
          <w:color w:val="111111"/>
          <w:shd w:fill="FFFFFF" w:val="clear"/>
        </w:rPr>
        <w:t>Hamza Omari Mokiwa (</w:t>
      </w:r>
      <w:r>
        <w:rPr>
          <w:rFonts w:cs="Times New Roman" w:ascii="Times New Roman" w:hAnsi="Times New Roman"/>
          <w:color w:val="111111"/>
          <w:shd w:fill="FFFFFF" w:val="clear"/>
        </w:rPr>
        <w:t>Scopus ID: 56004704400)</w:t>
      </w:r>
    </w:p>
    <w:p>
      <w:pPr>
        <w:pStyle w:val="Normal"/>
        <w:spacing w:before="0" w:after="120"/>
        <w:ind w:right="-437" w:hanging="0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University of South Africa, South Afric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hrul Kurniawan (Scopus ID: 57200420166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IN Maulana Malik Ibrahim Malang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hamad Irfan (Scopus ID: 57191849732)</w:t>
      </w:r>
    </w:p>
    <w:p>
      <w:pPr>
        <w:pStyle w:val="Normal"/>
        <w:spacing w:before="0" w:after="120"/>
        <w:ind w:right="-437" w:hanging="0"/>
        <w:rPr/>
      </w:pPr>
      <w:r>
        <w:rPr>
          <w:rFonts w:eastAsia="Times New Roman" w:cs="Times New Roman" w:ascii="Times New Roman" w:hAnsi="Times New Roman"/>
        </w:rPr>
        <w:t>UIN Sunan Gunung Djati, Bandung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ika Fitri Larasati (Scopus ID: 57205058927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KIP Asy Syafiiyah International, Medan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rul Listiyani (Scopus ID: 57205558557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I Kalimantan Muhammad Arsyad Al Banjari</w:t>
      </w:r>
    </w:p>
    <w:p>
      <w:pPr>
        <w:pStyle w:val="Normal"/>
        <w:ind w:right="-439" w:hanging="0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</w:rPr>
        <w:t>Firman Aziz (</w:t>
      </w:r>
      <w:r>
        <w:rPr>
          <w:rFonts w:cs="Times New Roman" w:ascii="Times New Roman" w:hAnsi="Times New Roman"/>
          <w:color w:val="111111"/>
          <w:shd w:fill="FFFFFF" w:val="clear"/>
        </w:rPr>
        <w:t>Scopus ID: 57202387917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Pendidikan Indonesi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aviana Nirmala Purba (Scopus ID: 57202802554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Asahan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 Utami (Scopus ID: 35796613800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Amikom Yogyakarta</w:t>
      </w:r>
    </w:p>
    <w:p>
      <w:pPr>
        <w:pStyle w:val="Normal"/>
        <w:ind w:right="-439" w:hanging="0"/>
        <w:rPr/>
      </w:pPr>
      <w:r>
        <w:rPr>
          <w:rFonts w:eastAsia="Times New Roman" w:cs="Times New Roman" w:ascii="Times New Roman" w:hAnsi="Times New Roman"/>
        </w:rPr>
        <w:t>Mhd Irwan Fadli Nst (Scopus ID: 57204839772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Islam Negeri Sumatera Utar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na Rohayu Harun (Scopus ID: 57210929108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Muhammadiyah Mataram</w:t>
      </w:r>
    </w:p>
    <w:p>
      <w:pPr>
        <w:pStyle w:val="Normal"/>
        <w:ind w:right="-439" w:hanging="0"/>
        <w:rPr/>
      </w:pPr>
      <w:r>
        <w:rPr>
          <w:rFonts w:eastAsia="Times New Roman" w:cs="Times New Roman" w:ascii="Times New Roman" w:hAnsi="Times New Roman"/>
        </w:rPr>
        <w:t>Frieyadie (</w:t>
      </w:r>
      <w:r>
        <w:rPr>
          <w:rFonts w:cs="Times New Roman" w:ascii="Times New Roman" w:hAnsi="Times New Roman"/>
          <w:color w:val="111111"/>
          <w:sz w:val="17"/>
          <w:szCs w:val="17"/>
          <w:shd w:fill="FFFFFF" w:val="clear"/>
        </w:rPr>
        <w:t>Scopus ID: 57200212078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MIK Nusa Mandiiri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cuk Wawan Budiyanto (Scopus ID: 57202221836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Sebelas Maret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zky Ariaji (Scopus ID: 57216505768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Muhammadiyah Tapanuli Selatan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msin Sulistya Widodo (Scopus ID: 55587976000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Brawijay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msin Sulistya Widodo (Scopus ID: 55587976000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Brawijay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dy Juliandri Panjaitan (Scopus ID: 57216463300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N Al Washliyah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hd Ardiansyah Sembiring (Scopus ID: 57202249513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MIK TRIGUNA DHARM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fin Sonata 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MIK TRIGUNA DHARMA</w:t>
      </w:r>
    </w:p>
    <w:p>
      <w:pPr>
        <w:pStyle w:val="Normal"/>
        <w:ind w:right="-437" w:hanging="0"/>
        <w:rPr/>
      </w:pPr>
      <w:r>
        <w:rPr>
          <w:rFonts w:eastAsia="Times New Roman" w:cs="Times New Roman" w:ascii="Times New Roman" w:hAnsi="Times New Roman"/>
        </w:rPr>
        <w:t>Nina Agustyaningrum (Scopus ID: 57204359863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Riau Kepulauan</w:t>
      </w:r>
    </w:p>
    <w:p>
      <w:pPr>
        <w:pStyle w:val="Normal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hairun Nisa (Scopus ID: 57202804317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as Asahan, Sumatra Utar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ita Masita (Scopus ID: 36666710700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i Malaysia Terengganu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hal Jaafar Jaber Al-Hilali (Scopus ID: 57193829295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i Teknologi Malaysia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an Voliansky (Scopus ID: 6507010480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provsk State Technical University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izah Binti Yunus (Scopus ID: 36198998100)</w:t>
      </w:r>
    </w:p>
    <w:p>
      <w:pPr>
        <w:pStyle w:val="Normal"/>
        <w:spacing w:before="0" w:after="120"/>
        <w:ind w:right="-4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i Malaysia Terengganu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i Setiawan (Scopus ID: 57195054152)</w:t>
      </w:r>
    </w:p>
    <w:p>
      <w:pPr>
        <w:pStyle w:val="Normal"/>
        <w:ind w:right="-4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Dong Hwa University</w:t>
      </w:r>
    </w:p>
    <w:p>
      <w:pPr>
        <w:sectPr>
          <w:type w:val="continuous"/>
          <w:pgSz w:w="11920" w:h="16838"/>
          <w:pgMar w:left="1701" w:right="1300" w:gutter="0" w:header="0" w:top="1440" w:footer="586" w:bottom="1440"/>
          <w:cols w:num="2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gelol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880" w:right="1500" w:hanging="0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593725</wp:posOffset>
            </wp:positionV>
            <wp:extent cx="625475" cy="625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69" t="10834" r="10569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mbaga Penelitian dan Pengabdian Kepada Masyarakat (LPPM) Sekolah Tinggi Manajemen Informatika dan Komputer (STMIK) Roya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ppmroyal@yahoo.co.id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2540</wp:posOffset>
            </wp:positionV>
            <wp:extent cx="4987290" cy="686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40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38"/>
          <w:pgMar w:left="1701" w:right="1300" w:gutter="0" w:header="0" w:top="1440" w:footer="58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RDIMA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RNAL PENGABDIAN MASYARAKAT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SN 2614 - 7912 (print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SN 2622 - 3813 (online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Volume </w:t>
      </w:r>
      <w:r>
        <w:rPr>
          <w:rFonts w:eastAsia="Times New Roman" w:cs="Times New Roman" w:ascii="Times New Roman" w:hAnsi="Times New Roman"/>
          <w:sz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</w:rPr>
        <w:t>, Nomor 1, Januari  202</w:t>
      </w:r>
      <w:r>
        <w:rPr>
          <w:rFonts w:eastAsia="Times New Roman" w:cs="Times New Roman" w:ascii="Times New Roman" w:hAnsi="Times New Roman"/>
          <w:sz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</w:rPr>
        <w:t>, hlm. 1 - 1</w:t>
      </w:r>
      <w:r>
        <w:rPr>
          <w:rFonts w:eastAsia="Times New Roman" w:cs="Times New Roman" w:ascii="Times New Roman" w:hAnsi="Times New Roman"/>
          <w:sz w:val="24"/>
          <w:lang w:val="en-US"/>
        </w:rPr>
        <w:t>7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FTAR 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isasi Penerapan Sistem Informasi Desa (SID) Berbasis Teknologi Informasi Dan Komunikasi (TIK) Di Desa Pitra Tab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- 6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yoman Sri Manik Parasari, Adi Purnama, AA Istri Agung Maheswari (Universitas Pendidikan Nasional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alisasi Pemasaran Media Sosial Tiktok Dan Pelatihan Tiktok Shop Di Desa Bernung Pesaw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- 12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ida Sari, Mudji Rachmat Ramelan, Nuzul Inas Nabila, Risda Marvinita </w:t>
            </w:r>
            <w:r>
              <w:rPr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iversitas Lamp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Dan Pemberdayaan Penyuluh Petani Di Kecamatan Suwawa Timur Dalam Analisis Usahatani Sorg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- 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rlena Arsyad, Zulham Sirajuddin (Universitas Negeri Goronta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Branding dan Identitas Bisnis Untuk UMKM Desa Petan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M Hendarmin, Rafika Sari (Universitas Indo Global Mandi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gunaan Teknologi E-Commerce Dan Pelatihan Fotografi Untuk Meningkatkan Pemasaran Produk Kelompok Mama R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ientje Marlein Tamtelahitu, Jimmy Purwata Mangasi Sirait, Golda Tomasil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iversitas Kristen Indonesia Maluk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bdian Untuk Meningkatkan Keterampilan Menyelesaikan Masalah Kinematika Pada Siswa Di Sma N 1 Gunung Tal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1</w:t>
            </w:r>
          </w:p>
          <w:p>
            <w:pPr>
              <w:pStyle w:val="Normal"/>
              <w:spacing w:lineRule="exact" w:line="33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macos Fardela, Rico Adrial, Dedi Mardiansyah, Afdhal Muttaqin, Dian Milvita, Sri Rahayu Alfitri Usna, Nini Firmawati, Sri Oktamuliani, Feriska Handayani Irka, Afdal Afdal, Meqorry Yusfi (Universitas Anda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Interaksi Sosial Dan Kemampuan Komunikasi Anak Berkebutuhan Khusus Di Pelita Bunda Education Centre Samar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4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bila Apsari Humaira, Mutia Mawardah (Universitas Bina Darma Palemb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tih Kreativitas Diri Siswa Dasar Melalui Fun Book Dalam Pembelajaran Matematika Dan Bah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5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im Anim, Yen aryni, Putri lidiana permatasari (UniversitasAsah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dayaan Kelompok Tani Unggas Jaya Melalui Teknologi Monitoring Gas Amonia Dan Suhu Kandang Otomatis Berbasis 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val="en-US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isald Risald, Budiman Baso, Hevi Herlina Ullu, Charles Venirius Lisnahan (Universitas Tim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701" w:right="862" w:gutter="0" w:header="0" w:top="1418" w:footer="445" w:bottom="1015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7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8"/>
        <w:gridCol w:w="1272"/>
      </w:tblGrid>
      <w:tr>
        <w:trPr>
          <w:trHeight w:val="56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Membentuk Karakter Kemandirian Belajar Siswa Melalui Metode Fingermathic Di SD N 010246 Banj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yahriani Sirait, Putri Lidiana Permata Sar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Universita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sah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lementasi Teknologi QR Code Tokoh Pahlawan Dalam Kegiatan Belajar Mengajar Di SD Katolik Yohanes Gabriel Sidodadi, Blit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Benedicto Reinaldy Pramananditya, Yulia Wahyuningsih, Emanuel Amstrong Hayong, Brielt Bella Gracitwo (Universitas Katolik Darma Cendika Surabay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tihan Perencanaan Karir Dalam Upaya Meningkatkan Kematangan Karir Pada Siswa Madrasah Aliyah (M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uhammad Lathief Syaifussalam, Meilia Wigati, Rima Wilantika, Raidah Hanifah, Fitria Fertha (Universitas Aisyah Pringsewu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oefl Preparation Class in Non EFL Classroom: How is it Impactful on The Non-EFL Learners’ Achievement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ike Angraini, Jaya Nur Iman (Universitas Indo Global Mandir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shop Peningkatan Softskill Pengenalan dan Pemanfaatan Internet Of Things (IOT) Siswa SMK Negeri 1 Air Jom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ndri Nata, Muhammad Iqbal, Andrew Ramadhani (STMIK Royal Kisar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mberdayaan Masyarakat Melalui Bimbingan Teknis Pengembangan Budidaya Ikan Lokal Sumatera Selatan di Indralaya Raya, Kabupaten Ogan Il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anang Yonarta, Muslim Muslim, Anita Desiani, Mochamad Syaifudin, Ferdinand Hukama Taqwa (Universitas Sriwijay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trategi Cerdas Pemilih Pemula dan Praktik Pemilihan Umun dalam Menghadapi Pemilihan Umum Serentak Tahun 2024 di Tanjung Bonai Au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Dedi Mardiansyah, Alyah Fridayanti, Nabilla Fauziyah Syarip, Ikhlasul Fikri, Putri Andini, Berki Arrahman (Universitas Andal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>Pemanfaatan Blog Sebagai Media Pengetahuan Dan Bisnis Pada PKK Desa Sei Silau Timu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Neni Mulyani, Jeperson Hutahaean, Zulfi Azhar, Siska Yuliana, Dinda Novri Farenza (STMIK Royal Kisara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eningkatan Efektivitas Produksi Dan Perluasan Pasar Terasi Udang Di KB Khinasih Dengan Alat Pengering Terasi Dan Rebranding Produ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17 - 124</w:t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Happy Aprillia, Asma Jaya, Indra Budi Waskito, Nurul Hudayana, Ryan Ananda, Muhammad Iqbal, Muhammad Yuserby, Daniel Ondi, Sergius Natanael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Institut Teknologi Kalimanta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emberdayaan Masyarakat Diversifikasi Produk Olahan Buah Balakka Terintegrasi Smart Production Berbasis IO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25 - 129</w:t>
            </w:r>
          </w:p>
        </w:tc>
      </w:tr>
      <w:tr>
        <w:trPr>
          <w:trHeight w:val="276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Mustopa Husein Lubis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khir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badi Tanjung, Rich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Andrianto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, Januardi Rosyidi Lubis, Aziz Azurais Azhari Daulay, Sari Hartati Hasibuan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Institut Teknologi dan Sains Padang Lawas Utar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mpingan Digitalisasi UMKM Binaan Di Kelurahan Sendangtirto, Berbah, Sleman D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8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rinza Tiara Indani, Adityas Wahyuningsih, Juwita Andriani, Amalina Nur Arifah, Andita Sulistyowati (Universitas Siber Muhammadiya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nfaatan Teknologi Artificial Intelligence (AI) Mesin Pencari Informasi Pada Pesantren Bahrul Uluum Al-Kamal Asa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5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uparmadi Suparmadi, Zulkarnain Zulkarnain, Akmal Akmal </w:t>
            </w:r>
            <w:r>
              <w:rPr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MIK Royal Kisara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isasi Alat Tanam Benih Jagung Berbasis Double Seed Hopper Di Kecamatan Pegagan Hi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2</w:t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Jhon Sufriadi Purba, Mardame Pangihuta Sinag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Universitas HKBP Nommensen Pematangsiant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lolaan Kegugupan Berbicara Di Depan Umum Bagi Anak-Anak Sekolah Di Panti Asuhan Holy Angel, Bek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0</w:t>
            </w:r>
          </w:p>
        </w:tc>
      </w:tr>
      <w:tr>
        <w:trPr>
          <w:trHeight w:val="2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Maria Febiana Christanti, Puri Bestari Mardani, Ratu Laura MBP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Universitas Pembangunan Nasional Veteran Jakar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Aplikasi Pengolah Kata Pada Siswa PKL Di LKP Arvi 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6</w:t>
            </w:r>
          </w:p>
        </w:tc>
      </w:tr>
      <w:tr>
        <w:trPr>
          <w:trHeight w:val="3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ntur Maha Putra, Rizaldi Rizaldi, Arridha Zikra Sya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STMIK Roy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Pembuatan Animasi Sederhana Menggunakan Macromedia Flash Untuk Meningkatkan Keterampilan Siswa SMK Karya Utama Tanjungba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2</w:t>
            </w:r>
          </w:p>
          <w:p>
            <w:pPr>
              <w:pStyle w:val="Normal"/>
              <w:spacing w:lineRule="exact" w:line="33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ci Andriyani, Zulfan Efendi, Chitra Latiffan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STMIK Roy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3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23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0"/>
      <w:type w:val="nextPage"/>
      <w:pgSz w:w="11920" w:h="16838"/>
      <w:pgMar w:left="1440" w:right="1440" w:gutter="0" w:header="0" w:top="1426" w:footer="722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ppmroyal@yahoo.co.i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lppmroyal@yahoo.co.id" TargetMode="External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4:00Z</dcterms:created>
  <dc:creator>LPPM_STMIK-ROYAL</dc:creator>
  <dc:description/>
  <cp:keywords/>
  <dc:language>en-US</dc:language>
  <cp:lastModifiedBy>Reviewer</cp:lastModifiedBy>
  <cp:lastPrinted>2021-09-28T10:56:00Z</cp:lastPrinted>
  <dcterms:modified xsi:type="dcterms:W3CDTF">2024-08-21T06:53:00Z</dcterms:modified>
  <cp:revision>80</cp:revision>
  <dc:subject/>
  <dc:title/>
</cp:coreProperties>
</file>